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
          <w:bCs/>
          <w:sz w:val="28"/>
          <w:szCs w:val="28"/>
        </w:rPr>
        <w:t>СОВЕРШЕНСТВОВАНИЕ ПРЕДПОСЕВНОЙ ОБРАБОТКИ ПОЧВЫ</w:t>
      </w:r>
    </w:p>
    <w:p>
      <w:pPr>
        <w:pStyle w:val="Normal"/>
        <w:jc w:val="center"/>
        <w:rPr>
          <w:i/>
          <w:i/>
          <w:szCs w:val="28"/>
        </w:rPr>
      </w:pPr>
      <w:r>
        <w:rPr>
          <w:i/>
          <w:szCs w:val="28"/>
        </w:rPr>
        <w:t>А.Ч. Скируха, канд. с.-х. наук, доцент, заведующий отделом систем земледелия</w:t>
      </w:r>
    </w:p>
    <w:p>
      <w:pPr>
        <w:pStyle w:val="Normal"/>
        <w:jc w:val="center"/>
        <w:rPr/>
      </w:pPr>
      <w:r>
        <w:rPr>
          <w:i/>
          <w:szCs w:val="28"/>
        </w:rPr>
        <w:t xml:space="preserve">Л.А. Булавин, доктор с.-х. наук, профессор, ведущий научный сотрудник </w:t>
      </w:r>
    </w:p>
    <w:p>
      <w:pPr>
        <w:pStyle w:val="Normal"/>
        <w:jc w:val="center"/>
        <w:rPr>
          <w:i/>
          <w:i/>
          <w:szCs w:val="28"/>
        </w:rPr>
      </w:pPr>
      <w:r>
        <w:rPr>
          <w:i/>
          <w:szCs w:val="28"/>
        </w:rPr>
        <w:t>РУП «Научно-практический центр НАН Беларуси по земледелию»</w:t>
      </w:r>
    </w:p>
    <w:p>
      <w:pPr>
        <w:pStyle w:val="Normal"/>
        <w:jc w:val="center"/>
        <w:rPr/>
      </w:pPr>
      <w:r>
        <w:rPr>
          <w:i/>
          <w:szCs w:val="28"/>
        </w:rPr>
        <w:t xml:space="preserve"> </w:t>
      </w:r>
      <w:r>
        <w:rPr>
          <w:i/>
          <w:szCs w:val="28"/>
        </w:rPr>
        <w:t>Н.Д. Лепешкин, канд. техн. наук</w:t>
      </w:r>
    </w:p>
    <w:p>
      <w:pPr>
        <w:pStyle w:val="Normal"/>
        <w:rPr>
          <w:i/>
          <w:i/>
          <w:szCs w:val="28"/>
        </w:rPr>
      </w:pPr>
      <w:r>
        <w:rPr>
          <w:i/>
          <w:szCs w:val="28"/>
        </w:rPr>
        <w:t>РУП «Научно-практический центр НАН Беларуси по механизации сельского хозяйства»</w:t>
      </w:r>
    </w:p>
    <w:p>
      <w:pPr>
        <w:pStyle w:val="Normal"/>
        <w:jc w:val="both"/>
        <w:rPr>
          <w:bCs/>
          <w:i/>
          <w:i/>
          <w:sz w:val="28"/>
          <w:szCs w:val="28"/>
        </w:rPr>
      </w:pPr>
      <w:r>
        <w:rPr>
          <w:bCs/>
          <w:i/>
          <w:sz w:val="28"/>
          <w:szCs w:val="28"/>
        </w:rPr>
      </w:r>
    </w:p>
    <w:p>
      <w:pPr>
        <w:pStyle w:val="Normal"/>
        <w:jc w:val="center"/>
        <w:rPr>
          <w:bCs/>
          <w:sz w:val="28"/>
          <w:szCs w:val="28"/>
        </w:rPr>
      </w:pPr>
      <w:r>
        <w:rPr>
          <w:b/>
          <w:bCs/>
          <w:sz w:val="28"/>
          <w:szCs w:val="28"/>
        </w:rPr>
        <w:t>ПРЕДПОСЕВНАЯ ОБРАБОТКА ПОЧВЫ</w:t>
      </w:r>
    </w:p>
    <w:p>
      <w:pPr>
        <w:pStyle w:val="Normal"/>
        <w:ind w:firstLine="540"/>
        <w:jc w:val="both"/>
        <w:rPr>
          <w:bCs/>
          <w:i/>
          <w:i/>
          <w:sz w:val="28"/>
          <w:szCs w:val="28"/>
        </w:rPr>
      </w:pPr>
      <w:r>
        <w:rPr>
          <w:bCs/>
          <w:i/>
          <w:sz w:val="28"/>
          <w:szCs w:val="28"/>
        </w:rPr>
      </w:r>
    </w:p>
    <w:p>
      <w:pPr>
        <w:pStyle w:val="Normal"/>
        <w:ind w:firstLine="540"/>
        <w:jc w:val="both"/>
        <w:rPr>
          <w:sz w:val="28"/>
          <w:szCs w:val="28"/>
        </w:rPr>
      </w:pPr>
      <w:r>
        <w:rPr>
          <w:sz w:val="28"/>
          <w:szCs w:val="28"/>
        </w:rPr>
        <w:t>Предпосевная обработка проводится с целью разрыхления верхнего слоя на глубину посева семян, выравнивания поверхности поля, обеспечения мелкокомковатого состояния посевного слоя, создания уплотненного ложа на глубине заделки семян, сохранения влаги в посевном и пахотном слоях. Своевременное и качественное проведение предпосевной обработки почвы в значительной степени определяет сроки и качество сева, а также интенсивность роста культурных растений на начальных этапах их развития.</w:t>
      </w:r>
    </w:p>
    <w:p>
      <w:pPr>
        <w:pStyle w:val="Normal"/>
        <w:ind w:firstLine="567"/>
        <w:jc w:val="both"/>
        <w:rPr/>
      </w:pPr>
      <w:r>
        <w:rPr>
          <w:sz w:val="28"/>
          <w:szCs w:val="28"/>
        </w:rPr>
        <w:t xml:space="preserve">При подготовке почвы к посеву яровых сельскохозяйственных растений следует учитывать гранулометрический состав, качество зяблевой обработки, уровень засоренности поля, биологические особенности возделываемых растений, сроки их посева. Основным требованием при ее проведении являются сжатые сроки при высоком качестве обработки верхнего слоя почвы и минимальных производственных затратах. </w:t>
      </w:r>
    </w:p>
    <w:p>
      <w:pPr>
        <w:pStyle w:val="Normal"/>
        <w:ind w:firstLine="540"/>
        <w:jc w:val="both"/>
        <w:rPr>
          <w:sz w:val="28"/>
        </w:rPr>
      </w:pPr>
      <w:r>
        <w:rPr>
          <w:sz w:val="28"/>
          <w:szCs w:val="28"/>
        </w:rPr>
        <w:t xml:space="preserve">Приступать к проведению ранневесенней обработки почвы необходимо выборочно, начиная с участков, где происходит более раннее ее созревание при первой возможности выхода техники в поле. Важным вопросом весенней обработки почвы является закрытие влаги, которое рекомендуется проводить в очень ранние сроки при подсыхании (побелении) гребней вспаханной с осени почвы. Для этой цели используют трактора со сдвоенными колесами или на гусеничном ходу. Качественно и высокоэффективно выполнить операцию закрытия влаги можно культиваторами КПС-6М, КП-9. Для этой же операции можно рекомендовать бороновально-прополочные агрегаты АБ-6, АБ-9, АБ-12. Глубина, на которую проводится закрытие влаги, не должна превышать 5-7 см. Проводить эту технологическую операцию следует поперек вспашки. Отказ от проведения закрытия влаги может допускаться только в первые 4-5 дней после созревания почвы на полях, где будет проводиться посев самых ранних яровых культур (овес, зернобобовые). При проведении посева в более поздние сроки закрытие влаги должно быть обязательным агроприемом, т.к. при отказе от этой технологической операции имеют место большие потери влаги. </w:t>
      </w:r>
      <w:r>
        <w:rPr>
          <w:sz w:val="28"/>
        </w:rPr>
        <w:t>Считается, что каждый опережающий день с ранневесенней обработкой почвы под посев яровых зерновых культур сохраняет влагу, равновеликую небольшому дождю. Это оказывает положительное влияние на рост и развитие культурных растений и урожайность. В отдельные годы прибавка урожайности зерна от этого агротехнического приема может достигать 3,0-5,0 ц/га.</w:t>
      </w:r>
    </w:p>
    <w:p>
      <w:pPr>
        <w:pStyle w:val="TextBodyIndent"/>
        <w:ind w:firstLine="567"/>
        <w:rPr>
          <w:sz w:val="28"/>
          <w:szCs w:val="28"/>
        </w:rPr>
      </w:pPr>
      <w:r>
        <w:rPr>
          <w:sz w:val="28"/>
          <w:szCs w:val="28"/>
        </w:rPr>
        <w:t>При своевременном и качественном проведении основной обработки почвы, заделке осенью развальных борозд и внесении фосфорно-калийных удобрений, весной после закрытия влаги и внесения азотных туков при отсутствии в сельскохозяйственной организации комбинированных почвообрабатывающе-посевных агрегатов можно использовать для предпосевной обработки почвы комбинированные почвообрабатывающие агрегаты типа АКШ. Их применение позволяет уменьшить расход топлива на 4-7 кг/га по сравнению с однооперационными почвообрабатывающими орудиями.</w:t>
      </w:r>
    </w:p>
    <w:p>
      <w:pPr>
        <w:pStyle w:val="TextBodyIndent"/>
        <w:rPr>
          <w:sz w:val="28"/>
          <w:szCs w:val="28"/>
        </w:rPr>
      </w:pPr>
      <w:r>
        <w:rPr>
          <w:sz w:val="28"/>
          <w:szCs w:val="28"/>
        </w:rPr>
        <w:t>В случае некачественной зяблевой вспашки и необходимости внесения весной не только азотных, но и фосфорно-калийных удобрений для их заделки следует проводить культивацию с боронованием или прикатыванием и только затем финишную предпосевную обработку почвы. Использовать почвообрабатывающие агрегаты типа АКШ следует, прежде всего, на тех полях, где планируется возделывать мелкосеменные сельскохозяйственные растения или подсевать многолетние травы.</w:t>
      </w:r>
      <w:r>
        <w:rPr/>
        <w:t xml:space="preserve"> </w:t>
      </w:r>
      <w:r>
        <w:rPr>
          <w:sz w:val="28"/>
          <w:szCs w:val="28"/>
        </w:rPr>
        <w:t>В очень влажные годы, когда из-за избытка атмосферных осадков верхний слой почвы сильно переувлажнен, следует отказаться от обработки почвообрабатывающими агрегатами с катками и ограничиться традиционной культивацией с боронованием в два следа.</w:t>
      </w:r>
    </w:p>
    <w:p>
      <w:pPr>
        <w:pStyle w:val="TextBodyIndent"/>
        <w:ind w:firstLine="567"/>
        <w:rPr>
          <w:sz w:val="28"/>
        </w:rPr>
      </w:pPr>
      <w:r>
        <w:rPr>
          <w:sz w:val="28"/>
          <w:szCs w:val="28"/>
        </w:rPr>
        <w:t xml:space="preserve">Агрегаты типа АКШ </w:t>
      </w:r>
      <w:r>
        <w:rPr>
          <w:sz w:val="28"/>
        </w:rPr>
        <w:t>целесообразно применять на участках, где осенью проводили запашку многолетних трав длительного срока пользования. При весенней культивации таких полей на поверхность почвы извлекается очень много неразложившейся дернины, которая затрудняет посев, а также рост и развитие растений на ранних этапах органогенеза. Наиболее рациональным в этом случае является проведение закрытия влаги и заделки удобрений с помощью зубовых борон с последующим использованием агрегатов типа АКШ, отрегулировав их на глубину 4-5 см.</w:t>
      </w:r>
    </w:p>
    <w:p>
      <w:pPr>
        <w:pStyle w:val="Normal"/>
        <w:ind w:firstLine="540"/>
        <w:jc w:val="both"/>
        <w:rPr>
          <w:sz w:val="28"/>
        </w:rPr>
      </w:pPr>
      <w:r>
        <w:rPr>
          <w:sz w:val="28"/>
        </w:rPr>
        <w:t>При проведении предпосевной обработки почвы с помощью культиваторов с боронами или катками предпочтение следует отдавать широкозахватным культиваторам КШП-10, КУМ 14,0 КП 10 и др., что дает возможность сократить затраты рабочего времени на предпосевную обработку почвы на 20-25% по сравнению с культиваторами с меньшей рабочей шириной. Глубина предпосевной культивации не должна превышать 5-7 см, т.к. более глубокая обработка приводит к необоснованному перерасходу топлива и способствует некоторому увеличению засоренности посевов в результате извлечения жизнеспособных семян сорняков на поверхность почвы из нижних ее слоев</w:t>
      </w:r>
      <w:r>
        <w:rPr>
          <w:sz w:val="28"/>
          <w:szCs w:val="28"/>
        </w:rPr>
        <w:t>.</w:t>
      </w:r>
    </w:p>
    <w:p>
      <w:pPr>
        <w:pStyle w:val="Normal"/>
        <w:ind w:firstLine="567"/>
        <w:jc w:val="both"/>
        <w:rPr>
          <w:sz w:val="28"/>
          <w:szCs w:val="28"/>
        </w:rPr>
      </w:pPr>
      <w:r>
        <w:rPr>
          <w:sz w:val="28"/>
          <w:szCs w:val="28"/>
        </w:rPr>
        <w:t>В наибольшей степени требованиям ресурсосберегающего земледелия отвечает весенняя обработка почвы, проводимая высокопроизводительными комбинированными почвообрабатывающе-посевными агрегатами, которые дают возможность за один проход по полю выполнить все операции предпосевной обработки почвы и сев. Это позволяет сократить расход топлива почти в 2 раза, уменьшить уплотнение почвы ходовыми системами агрегатов, а также дает возможность повысить запас влаги в ней из-за ликвидации разрыва между обработкой и севом. Все это способствует повышению урожайности возделываемых сельскохозяйственных растений.</w:t>
      </w:r>
    </w:p>
    <w:p>
      <w:pPr>
        <w:pStyle w:val="Normal"/>
        <w:ind w:firstLine="567"/>
        <w:jc w:val="both"/>
        <w:rPr/>
      </w:pPr>
      <w:r>
        <w:rPr>
          <w:sz w:val="28"/>
          <w:szCs w:val="28"/>
        </w:rPr>
        <w:t>В большинстве сельскохозяйственных организаций Беларуси комбинированные почвообрабатывающе-посевные агрегаты используются в основном после вспашки и безотвальной обработки. При совмещении операций предпосевной обработки почвы и посева следует применять агрегаты АПП-6АБ, АППМ-4, АППМ-6 ОАО «БЭМЗ», АППА-6 ОАО «Бобруйсксельмаш», АПП-6Г, АПП-6Д ОАО «Лидагропроммаш», АКПД-6Р ОАО «Витебский мотороремонтный завод» и др., а также аналогичные зарубежные агрегаты.</w:t>
      </w:r>
    </w:p>
    <w:p>
      <w:pPr>
        <w:pStyle w:val="Normal"/>
        <w:ind w:firstLine="567"/>
        <w:jc w:val="both"/>
        <w:rPr>
          <w:sz w:val="28"/>
          <w:szCs w:val="28"/>
        </w:rPr>
      </w:pPr>
      <w:r>
        <w:rPr>
          <w:sz w:val="28"/>
          <w:szCs w:val="28"/>
        </w:rPr>
        <w:t>Применение современных комбинированных почвообрабатывающе-посевных агрегатов существенно расширяет возможности для своевременной и качественной обработки почвы. В то же время следует иметь в виду, что при использовании этих машин на фоне отвальной вспашки очень важно правильно выбирать тип рабочих органов, учитывая при этом гранулометрический состав почвы. На песчаных, супесчаных, легкосуглинистых почвах для предотвращения эрозионных процессов необходимо применять комбинированные агрегаты с пассивными рабочими органами, а на тяжелых суглинистых и глинистых – с активными. В условиях Беларуси в парке почвообрабатывающей техники машины с пассивными рабочими органами должны составлять не мeнee 70%, а с активными – до 30%. Важно не допускать чрезмерного заглубления рабочих органов этих агрегатов при посеве по ранее обработанной почве, т.к. увеличение глубины предпосевной обработки почвы до 8-10 см снижает урожайность зерновых на 9-10 % и более даже при оптимальной глубине посева 3-4 см.</w:t>
      </w:r>
    </w:p>
    <w:p>
      <w:pPr>
        <w:pStyle w:val="Normal"/>
        <w:ind w:firstLine="567"/>
        <w:jc w:val="both"/>
        <w:rPr>
          <w:sz w:val="28"/>
          <w:szCs w:val="28"/>
        </w:rPr>
      </w:pPr>
      <w:r>
        <w:rPr>
          <w:sz w:val="28"/>
          <w:szCs w:val="28"/>
        </w:rPr>
        <w:t>При соблюдении указанных выше требований предпосевную обработку почвы и посев возделываемых сельскохозяйственных растений можно провести качественно в сжатые оптимальные сроки, что будет способствовать формированию высокой урожайности.</w:t>
      </w:r>
    </w:p>
    <w:p>
      <w:pPr>
        <w:pStyle w:val="Normal"/>
        <w:ind w:firstLine="567"/>
        <w:jc w:val="both"/>
        <w:rPr>
          <w:sz w:val="28"/>
          <w:szCs w:val="28"/>
        </w:rPr>
      </w:pPr>
      <w:r>
        <w:rPr>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540"/>
      <w:jc w:val="both"/>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
    <w:name w:val=" Знак1 Знак Знак Знак"/>
    <w:basedOn w:val="Normal"/>
    <w:qFormat/>
    <w:pPr>
      <w:autoSpaceDE w:val="false"/>
    </w:pPr>
    <w:rPr>
      <w:rFonts w:ascii="Arial" w:hAnsi="Arial" w:cs="Arial"/>
      <w:sz w:val="20"/>
      <w:szCs w:val="20"/>
      <w:lang w:val="en-Z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04:00Z</dcterms:created>
  <dc:creator>NAN</dc:creator>
  <dc:description/>
  <cp:keywords/>
  <dc:language>en-US</dc:language>
  <cp:lastModifiedBy>Irina</cp:lastModifiedBy>
  <dcterms:modified xsi:type="dcterms:W3CDTF">2024-03-26T13:33:00Z</dcterms:modified>
  <cp:revision>3</cp:revision>
  <dc:subject/>
  <dc:title/>
</cp:coreProperties>
</file>