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екомендации по уходу за посевами озимого рапса</w:t>
        <w:br/>
        <w:t>в условиях текуще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бан Э.П., доктор с.- х. наук,</w:t>
      </w:r>
    </w:p>
    <w:p>
      <w:pPr>
        <w:pStyle w:val="Normal"/>
        <w:jc w:val="both"/>
        <w:rPr/>
      </w:pPr>
      <w:r>
        <w:rPr>
          <w:sz w:val="28"/>
          <w:szCs w:val="28"/>
        </w:rPr>
        <w:t>Пилюк Я.Э., кандидат с.- х.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УП «Научно – практический центр НАН Беларуси по земледел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хи селекции по созданию высококачественных (безэруковых и низкоглюкозинолатных) сортов и гибридов озимого рапса резко повысили его значимость как на мировом уровне, так и в Беларуси. В текущем году  в Республике Беларусь он занимает площадь свыше 350 тыс. га на зерно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имостойких и высокопродуктивных сортов озимого рапса, соответствующих мировым стандартам качества, с соблюдением рекомендуемых для них технологий возделывания позволяет получать хорошие и стабильные урожаи рапса и обеспечивает высокую рентабельность данной культуры. Основные современные сорта селекции НПЦ НАН Беларуси по земледелию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мпериал, Витовт, Оникс, Зенит, Прометей, Август, Золотой </w:t>
      </w:r>
      <w:r>
        <w:rPr>
          <w:sz w:val="28"/>
          <w:szCs w:val="28"/>
        </w:rPr>
        <w:t>и гибрид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неп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отенциалом урожайности 61,1-84,5 ц/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ценка состояния посевов озимого рапса после перезимовки. </w:t>
      </w:r>
      <w:r>
        <w:rPr>
          <w:sz w:val="28"/>
          <w:szCs w:val="28"/>
        </w:rPr>
        <w:t xml:space="preserve">В текущем году сложились в основном благоприятные условия для перезимовки озимого рапса. Однако диагностика состояния растений озимого рапса на  поврежденных заморозками и комплексом неблагоприятных факторов посевов в этот период еще актуальна. Существует целый спектр </w:t>
      </w:r>
      <w:r>
        <w:rPr>
          <w:b/>
          <w:sz w:val="28"/>
          <w:szCs w:val="28"/>
        </w:rPr>
        <w:t>полевых, лабораторных и лабораторно-полевых методов определения состояния посевов</w:t>
      </w:r>
      <w:r>
        <w:rPr>
          <w:sz w:val="28"/>
          <w:szCs w:val="28"/>
        </w:rPr>
        <w:t xml:space="preserve"> в течение и после перезимов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Визуальная оценка посевов</w:t>
      </w:r>
      <w:r>
        <w:rPr>
          <w:sz w:val="28"/>
          <w:szCs w:val="28"/>
        </w:rPr>
        <w:t xml:space="preserve"> по пятибалльной системе (по методике В.Я. Юрьева) в модификации Научно- практического центра НАН Беларуси по земледелию для рапса: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– перезимовало &gt; 85% растений, нет явных пятен гибели;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4 балла</w:t>
      </w:r>
      <w:r>
        <w:rPr>
          <w:sz w:val="28"/>
          <w:szCs w:val="28"/>
        </w:rPr>
        <w:t xml:space="preserve"> – перезимовка 70% и более, растения равномерно размещены по полю, пятнистость не более 15 % площади;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– перезимовка ≥ 50% растений, растения равномерно размещены по полю, пятнистость до 30 %;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 xml:space="preserve"> – перезимовка 30% и более, растения хорошо развиты, толщина корневой шейки 0,8 мм и более (наблюдать);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– гибель более 85% растений, пятнистость &gt; 50% </w:t>
      </w:r>
      <w:r>
        <w:rPr>
          <w:i/>
          <w:iCs/>
          <w:sz w:val="28"/>
          <w:szCs w:val="28"/>
        </w:rPr>
        <w:t>(пересея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о время возобновления вегетации состояние растений озимого рапса определяют следующим образом: зеленые растения выкапывают на глубину 10-15 см и если главный корень не поврежден, даже при повреждении боковых корней, такие растения считают нормальными «живыми» и продолжают наблюдения через 5-10 дней, а если главный корень легко размочаливается, растения считают погибшими. Если размочаливается только самая тонкая часть корня (его кончик), а при разрезании корня  поперёк сочные ткани имеют белую окраску, то такие растения считают жив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является следующая методика оценки состояния посевов и прогнозирования урож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иологический урожай посевов озимого рапса</w:t>
      </w:r>
      <w:r>
        <w:rPr>
          <w:sz w:val="28"/>
          <w:szCs w:val="28"/>
        </w:rPr>
        <w:t xml:space="preserve"> можно определить по формуле: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= ((А+1) х В)/10 </w:t>
      </w:r>
      <w:r>
        <w:rPr>
          <w:sz w:val="28"/>
          <w:szCs w:val="28"/>
        </w:rPr>
        <w:t xml:space="preserve"> (1)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биологическая урожайность, ц/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количество крупных розеточных листьев, ш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густота стояния здоровых растений, ш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 густоте стояния 30 здоровых расте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личии в среднем 10 листьев на одном растении биологический урожай семян озимого рапса при оптимальной технологии возделывания и уборки составит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</w:rPr>
        <w:t xml:space="preserve"> ((10+1) х 30)/10 = 33 ц/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в благоприятные годы фактический урожай семян озимого рапса составляет 70-80% от биолог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перезимовки необходимо провести обследование каждого поля путем подсчета густоты стояния растений, степени их развития и выживаемости. При помощи продольного разреза всего растения ножом определить процент здоровых неповрежденных растений. Больные растения не смогут сформировать полноценный урожай и зачастую погибнут уже к середине мая. На площади посевов 10 га необходимо обследовать не менее 10 площадок, вырвать, сделать продольный разрез и оценить 50 растений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оценки перезимовки рапса, </w:t>
      </w:r>
      <w:r>
        <w:rPr>
          <w:b/>
          <w:sz w:val="28"/>
          <w:szCs w:val="28"/>
        </w:rPr>
        <w:t xml:space="preserve">биологическую урожайность следует откорректировать с учетом повреждения растений </w:t>
      </w:r>
      <w:r>
        <w:rPr>
          <w:sz w:val="28"/>
          <w:szCs w:val="28"/>
        </w:rPr>
        <w:t>и формула (1) будет иметь следующий вид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 = ((А+1) х В х (0,01 х С ))/10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процент здоров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= ((10+1) х 30 х (0,01 х 70))/10 = (11 х 30 х 0,7)/10 = 23,1 ц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осевах озимого рапса 50% и более поврежденных растений необходимо провести их повторную оценку через 3-4 дня, даже если биологический урожай составит 15 ц/га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посевы для получения маслосемян или пересевать их яровым рапсом необходимо после экономической оценки того или иного приема. Общеизвестно, что в 1 кг маслосемян рапса содержится 2 кормовые единицы, а по энерго-протеиновому отношению 22 ц рапса равны 65 ц ячменя. Поэтому, если вы уверены, что реально урожай маслосемян озимого рапса в вашем хозяйстве составит 15-20 ц/га, растения равномерно размещены по полю и не засорены сорняками, их следует подкормить азотными удобрениями в дозе 100-120 кг азота и защищать от вр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в неравномерно перезимовавших посевов озимого рапса яровым необходимо провести оперативно после их обследования. Для чего следует внести азотные удобрения в дозе 90-100 кг/га, провести чизелевание в 2 следа, предпосевную обработку АКШ-6 и посев. При использовании комбинированного агрегата типа «Амазоне» чизелевание проводится в 1 сл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ы оценки состояния озимого рапса и озимой сурепицы после перезимовки приведены в таблице 1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- Оценка состояния посевов в зависимости от сохранившихся растений на 1 м</w:t>
      </w:r>
      <w:r>
        <w:rPr>
          <w:b/>
          <w:bCs/>
          <w:sz w:val="28"/>
          <w:szCs w:val="28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стений ш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й рап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суреп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4, 56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9, 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, 66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менее 15 растений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евы следует пересеять яровым рапсом или другой куль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ы озимого рапса могут в значительной степени повреждаться в наиболее низких или самых высоких участках поля из-за затопления или сдувания снежного покрова. В этом случае целесообразно перепахать и пересеять яровыми культурами даже отдельные погибшие участки по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нение удобрений.</w:t>
      </w:r>
      <w:r>
        <w:rPr>
          <w:sz w:val="28"/>
          <w:szCs w:val="28"/>
        </w:rPr>
        <w:t xml:space="preserve"> С одной тонной семян и соответствующим количеством соломы озимый рапс выносит из почвы 47-55 кг азота, 22-25 кг фосфора, 35-40 кг калия и для формирования высокой продуктивности требует сбалансированного питания. Оптимальная доза минеральных удобрений – 120-160 кг/га д.в. азота, 40-80 кг д.в. фосфора, 120-160 кг д.в. калия на 1 гектар. Азотные удобрения осенью вносят только при необходимости (малоплодородная почва, большое количество пожнивных остатков и соломы) в дозе 20-40 кг д.в., а остальные – в две-три подкормки весной. Минимальная доза азотных удобрений – 60 кг/га д.в. </w:t>
      </w:r>
    </w:p>
    <w:p>
      <w:pPr>
        <w:pStyle w:val="TextBody"/>
        <w:ind w:firstLine="567"/>
        <w:rPr/>
      </w:pPr>
      <w:r>
        <w:rPr>
          <w:szCs w:val="28"/>
        </w:rPr>
        <w:t xml:space="preserve">Рапс характеризуется высокой потребностью в питательных веществах, основную массу которых (65 –70%) он потребляет до цветения культуры. От всходов до конца цветения рапс потребляет 96 – 98 % азота. Максимальная потребность в питательных веществах, и особенно в азотных, отмечается у озимого рапса весной. </w:t>
      </w:r>
    </w:p>
    <w:p>
      <w:pPr>
        <w:pStyle w:val="TextBody"/>
        <w:ind w:firstLine="540"/>
        <w:rPr>
          <w:iCs/>
          <w:szCs w:val="28"/>
        </w:rPr>
      </w:pPr>
      <w:r>
        <w:rPr>
          <w:szCs w:val="28"/>
        </w:rPr>
        <w:t xml:space="preserve">Первая подкормка азотными удобрениями посевов озимого рапса проводится, по возможности, в ранние сроки, после оценки перезимовки растений. Оптимальная доза азота составляет 60 – 120 кг/га. </w:t>
      </w:r>
      <w:r>
        <w:rPr>
          <w:iCs/>
          <w:szCs w:val="28"/>
        </w:rPr>
        <w:t xml:space="preserve">Цель этой подкормки заключается в усилении листо- и побегообразования растений. В этот период закладываются длина центральной и боковых ветвей, количество будущих цветков. На одном растении </w:t>
      </w:r>
      <w:r>
        <w:rPr>
          <w:bCs/>
          <w:iCs/>
          <w:szCs w:val="28"/>
        </w:rPr>
        <w:t xml:space="preserve">озимого </w:t>
      </w:r>
      <w:r>
        <w:rPr>
          <w:iCs/>
          <w:szCs w:val="28"/>
        </w:rPr>
        <w:t xml:space="preserve">рапса может сформироваться, при благоприятных условиях </w:t>
      </w:r>
      <w:r>
        <w:rPr>
          <w:bCs/>
          <w:iCs/>
          <w:szCs w:val="28"/>
        </w:rPr>
        <w:t>до 3 тыс. цветочных бугорков,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а если сохранить их хотя бы на 10% - это 50-60 ц/га маслосемян</w:t>
      </w:r>
      <w:r>
        <w:rPr>
          <w:iCs/>
          <w:szCs w:val="28"/>
        </w:rPr>
        <w:t xml:space="preserve">. </w:t>
      </w:r>
      <w:r>
        <w:rPr>
          <w:bCs/>
          <w:szCs w:val="28"/>
        </w:rPr>
        <w:t>Подкормку рапса желательно</w:t>
      </w:r>
      <w:r>
        <w:rPr>
          <w:szCs w:val="28"/>
        </w:rPr>
        <w:t xml:space="preserve"> </w:t>
      </w:r>
      <w:r>
        <w:rPr>
          <w:bCs/>
          <w:szCs w:val="28"/>
        </w:rPr>
        <w:t>провест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максимально сжатые сроки – за 5-7 дней, т. к. при опоздании с ее проведением формируется меньше бутонов на побегах первого порядка, и, соответственно, цветков и стручков на них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Вторую подкормку следует провести  через 2,5-3 недели и, в зависимости от дозы внесения азота при первой подкормке, вносят 40-100 кг/га д.в. азота.</w:t>
      </w:r>
      <w:r>
        <w:rPr>
          <w:szCs w:val="28"/>
        </w:rPr>
        <w:t xml:space="preserve"> </w:t>
      </w:r>
      <w:r>
        <w:rPr>
          <w:iCs/>
          <w:szCs w:val="28"/>
        </w:rPr>
        <w:t>Цель этой подкормки заключается в усилении ветвления растений и образования ветвей  2-го и последующих порядков. Недостаток питания в этот период приводит к снижению общего количества стручков на растении и семян в них. При необходимости и возможности через 7-10 дней проводят и третью подкормку озимого рапса в дозе 30-60 кг/га азота.</w:t>
      </w:r>
    </w:p>
    <w:p>
      <w:pPr>
        <w:pStyle w:val="TextBody"/>
        <w:ind w:firstLine="567"/>
        <w:rPr/>
      </w:pPr>
      <w:r>
        <w:rPr>
          <w:szCs w:val="28"/>
        </w:rPr>
        <w:t>Доза азотных удобрений зависит от планируемого урожая, плодородия почвы, погодных условий, густоты стояния растений, биологического урожая массы травостоя и т. д. (</w:t>
      </w:r>
      <w:r>
        <w:rPr>
          <w:bCs/>
          <w:szCs w:val="28"/>
        </w:rPr>
        <w:t>таблица 2</w:t>
      </w:r>
      <w:r>
        <w:rPr>
          <w:szCs w:val="28"/>
        </w:rPr>
        <w:t>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Таблица 2- Повышение или снижение дозы азота под озимый рапс в зависимости от условий среды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4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у азота следует повысить </w:t>
            </w:r>
          </w:p>
          <w:p>
            <w:pPr>
              <w:pStyle w:val="Normal"/>
              <w:jc w:val="center"/>
              <w:rPr/>
            </w:pPr>
            <w:r>
              <w:rPr/>
              <w:t>на 20-40 кг/г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у азота следует снизить </w:t>
            </w:r>
          </w:p>
          <w:p>
            <w:pPr>
              <w:pStyle w:val="Normal"/>
              <w:jc w:val="center"/>
              <w:rPr/>
            </w:pPr>
            <w:r>
              <w:rPr/>
              <w:t>на 20-40 кг/г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Слабое развитие растений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е развитие стеблесто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Низкое содержание питательных веществ в почве: гумуса – 1,5-1,8% , 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 xml:space="preserve"> &lt; 120 и К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 &lt; 150 мг на кг почв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Предшественник: однолетние травы, зернобобовые, пропашны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Предшественник – зерновые культур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Сухая ранняя весн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Сильное засорение зимующими сорнякам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та стояния менее 20 растений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ши исследования показали, что под рапс можно использовать все виды и формы азотных удобрений: аммиачную селитру, мочевину, сульфат аммония, КАС. </w:t>
      </w:r>
    </w:p>
    <w:p>
      <w:pPr>
        <w:pStyle w:val="TextBody"/>
        <w:ind w:firstLine="360"/>
        <w:rPr/>
      </w:pPr>
      <w:r>
        <w:rPr>
          <w:bCs/>
          <w:szCs w:val="28"/>
        </w:rPr>
        <w:t>По своему влиянию на урожай озимого рапса карбамид, аммиачная селитра и сульфат аммония практически равноценны. При применении КАС необходимо учитывать вероятность ожогов рапса. Поэтому обязательно применять крупнокапельные распылители, а при среднесуточной температуре &gt;10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>С</w:t>
      </w:r>
      <w:r>
        <w:rPr>
          <w:szCs w:val="28"/>
          <w:lang w:val="be-BY"/>
        </w:rPr>
        <w:t xml:space="preserve"> </w:t>
      </w:r>
      <w:r>
        <w:rPr>
          <w:bCs/>
          <w:szCs w:val="28"/>
        </w:rPr>
        <w:t xml:space="preserve"> разведение КАС 1:2 или 1:3-4 и проведение подкормки в вечерние и ночные часы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некорневая подкормк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пс отличается повышенной требовательностью к обеспеченно</w:t>
      </w:r>
      <w:r>
        <w:rPr>
          <w:color w:val="000000"/>
          <w:spacing w:val="2"/>
          <w:sz w:val="28"/>
          <w:szCs w:val="28"/>
        </w:rPr>
        <w:t>сти почв микроэлементами (бором, цинком, молибденом, марган</w:t>
      </w:r>
      <w:r>
        <w:rPr>
          <w:color w:val="000000"/>
          <w:spacing w:val="4"/>
          <w:sz w:val="28"/>
          <w:szCs w:val="28"/>
        </w:rPr>
        <w:t>цем). При низкой обеспеченности в под</w:t>
      </w:r>
      <w:r>
        <w:rPr>
          <w:color w:val="000000"/>
          <w:spacing w:val="-2"/>
          <w:sz w:val="28"/>
          <w:szCs w:val="28"/>
        </w:rPr>
        <w:t>кормку</w:t>
      </w:r>
      <w:r>
        <w:rPr>
          <w:color w:val="000000"/>
          <w:spacing w:val="4"/>
          <w:sz w:val="28"/>
          <w:szCs w:val="28"/>
        </w:rPr>
        <w:t xml:space="preserve"> вносят </w:t>
      </w:r>
      <w:r>
        <w:rPr>
          <w:color w:val="000000"/>
          <w:spacing w:val="-2"/>
          <w:sz w:val="28"/>
          <w:szCs w:val="28"/>
        </w:rPr>
        <w:t xml:space="preserve">не более двух наиболее дефицитных видов </w:t>
      </w:r>
      <w:r>
        <w:rPr>
          <w:color w:val="000000"/>
          <w:spacing w:val="4"/>
          <w:sz w:val="28"/>
          <w:szCs w:val="28"/>
        </w:rPr>
        <w:t xml:space="preserve">микроэлементов </w:t>
      </w:r>
      <w:r>
        <w:rPr>
          <w:color w:val="000000"/>
          <w:spacing w:val="-2"/>
          <w:sz w:val="28"/>
          <w:szCs w:val="28"/>
        </w:rPr>
        <w:t xml:space="preserve">согласно картограмме. Наиболее целесообразно применять их в фазу бутонизации во внекорневую подкормку совместно с опрыскиванием против вредителей. </w:t>
      </w:r>
      <w:r>
        <w:rPr>
          <w:sz w:val="28"/>
          <w:szCs w:val="28"/>
        </w:rPr>
        <w:t xml:space="preserve">Для внекорневой подкормки бором применяется борная кислота, предварительно разведенная в теплой воде (0,3- 0,6 кг/га) или органо-минеральная форма бора (эколист моно бор, адоб бор, органобор, солюбор, нутривант – 0,5-1,0 л/га и др.). </w:t>
      </w:r>
      <w:r>
        <w:rPr>
          <w:color w:val="000000"/>
          <w:sz w:val="28"/>
          <w:szCs w:val="28"/>
        </w:rPr>
        <w:t>Наиболее целесообразно применять их в период вегетации во внекорневую подкормку совместно с инсектицидами против вредителей:</w:t>
      </w:r>
      <w:r>
        <w:rPr>
          <w:sz w:val="28"/>
          <w:szCs w:val="28"/>
        </w:rPr>
        <w:t xml:space="preserve"> Биовермтехно (1-2 л/га), Атоник, ВР (0,2 л/га), Хелком</w:t>
      </w:r>
      <w:r>
        <w:rPr>
          <w:color w:val="000000"/>
          <w:sz w:val="28"/>
          <w:szCs w:val="28"/>
        </w:rPr>
        <w:t>, Ж, (1 л/га),</w:t>
      </w:r>
      <w:r>
        <w:rPr>
          <w:sz w:val="28"/>
          <w:szCs w:val="28"/>
        </w:rPr>
        <w:t xml:space="preserve"> Терра-сорб фолиар, Ж (1 л/га), Терра-сорб комплекс, Ж (0,6-1,2 л/га), Аминоквелент, Ж(1-3 л/га), Блекджек, КС (1-2 л/га), Нутривант (1-2 л/га) и др. Молибден на произвесткованных почвах не вносится, поскольку при известковании, подвижность его при нейтральной реакции среды повышается, и, таким образом, удается устранить недостаток данного микроэлемента. Доступность микроэлементов, необходимых для роста и развития растений, из почвы снижается в сухие годы, а также при холодной погоде, избыточном азотном и фосфорном питан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едостаточное внесение азота можно дополнить двукратными некорневыми подкормками 5-7% раствором карбамида (12-17 кг на 300 л воды) или КАС, </w:t>
      </w:r>
      <w:r>
        <w:rPr>
          <w:b/>
          <w:sz w:val="28"/>
          <w:szCs w:val="28"/>
        </w:rPr>
        <w:t>при этом необходимо строго соблюдать концентрацию раствора и не проводить обработку в фазу цветения рапса.</w:t>
      </w:r>
      <w:r>
        <w:rPr>
          <w:sz w:val="28"/>
          <w:szCs w:val="28"/>
        </w:rPr>
        <w:t xml:space="preserve"> Подкормку магнием можно проводить 2 раза в виде 2-4% раствора сернокислого магния. Таким же способом можно применять все жидкие комплексные удобрения, содержащие азот, магний и серу, а также микроэлемент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творы мочевины и жидкие комплексные удобрения следует применять совместно со средствами защиты растений, когда сроки борьбы против большинства вредителей и некорневой подкормки совпадают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осевов от вредителей и болезн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щита от вредителей.</w:t>
      </w:r>
      <w:r>
        <w:rPr>
          <w:sz w:val="28"/>
          <w:szCs w:val="28"/>
        </w:rPr>
        <w:t xml:space="preserve"> Высокий урожай рапса можно получить только при проведении защитных мероприятий против </w:t>
      </w:r>
      <w:r>
        <w:rPr>
          <w:b/>
          <w:i/>
          <w:sz w:val="28"/>
          <w:szCs w:val="28"/>
        </w:rPr>
        <w:t>вредителей</w:t>
      </w:r>
      <w:r>
        <w:rPr>
          <w:sz w:val="28"/>
          <w:szCs w:val="28"/>
        </w:rPr>
        <w:t>. Наиболее опасными и распространенными вредителями рапса являются рапсовый цветоед, а в последнее время стеблевой и семенной скрытнохоботники. Против этих вредителей проводится двукратная обработка инсектицидами. Первая – в фазе начала бутонизации рапса при наличии на одном растении 2-3 жуков, при заселении 10% растений, любым инсектицидом из класса пиретроидов (децис, 2,5% к.э., 0,3 л/га, каратэ, 5% к.э., 0,1-0,15 л/га, борей, СК (0,1-0,2 л/га) и др.). Через 10-12 дней в конце бутонизации обработку следует повторить при наличии порога вредоносности. Для второй обработки целесообразно использовать другой препарат (фастак 10% к.э). Для борьбы с вредителями используют инсектициды, внесенные в «Государственный реестр средств защиты растений и удобрений, разрешенных к применению на территории Республики Беларусь» на посевах озимого рап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ля борьбы с вредителями озимого рапса необходимо применять препараты, которые не угрожают пчелам. Обработку посевов необходимо проводить, когда прекращается лет пчел и других полезных насеком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ширение площадей под озимым рапсом в Беларуси сопряжено с ростом поражаемости его посевов болезнями. Их проявлению способствуют: почвенно-климатические условия, посев не протравленными семенами, нарушение элементов технологии возделывания рапса, возделывание неустойчивых к болезням сортов. В последние годы усилилось поражение растений озимого рапса альтернариозом, белой и серой гнилью, ложной мучнистой росой, фомозом, бактериозом и другими болезнями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Черная пятнистость</w:t>
      </w:r>
      <w:r>
        <w:rPr>
          <w:sz w:val="28"/>
          <w:szCs w:val="28"/>
        </w:rPr>
        <w:t xml:space="preserve">, или альтернариоз, вызываемая возбудителем </w:t>
      </w:r>
      <w:r>
        <w:rPr>
          <w:i/>
          <w:sz w:val="28"/>
          <w:szCs w:val="28"/>
          <w:lang w:val="en-US"/>
        </w:rPr>
        <w:t>Alterna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rassicae</w:t>
      </w:r>
      <w:r>
        <w:rPr>
          <w:sz w:val="28"/>
          <w:szCs w:val="28"/>
        </w:rPr>
        <w:t xml:space="preserve"> , появляется в виде темно-коричневой, почти черной или светло-серой округлой пятнистости на стеблях, листьях и стручках. В условиях теплой и влажной погоды в период от цветения до формирования стручков у рапса этому заболеванию следует уделять пристальное внимание. Оно может перерасти от незначительной инфекции до эпидемии. Заболевание вызывает преждевременное созревание растений рапса, что приводит к образованию недоразвитых семян, растрескиванию стручков и в итоге к значительным потерям урожая сем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лив семян и созревание у растений озимого рапса продолжается 45 - 60 дней, поэтому так важно защитить стручки от болезней. Уменьшение массы 1000 семян у озимого рапса на 1 г снижает урожайность на 25%. </w:t>
      </w:r>
      <w:r>
        <w:rPr>
          <w:sz w:val="28"/>
          <w:szCs w:val="28"/>
          <w:lang w:val="be-BY"/>
        </w:rPr>
        <w:t>Применение фунгидцидов позволяет бороться с развитием болезней и улучшить условия налива семян</w:t>
      </w:r>
      <w:r>
        <w:rPr>
          <w:sz w:val="28"/>
          <w:szCs w:val="28"/>
        </w:rPr>
        <w:t>. С целью снижения вредоносности болезней рапс следует высевать в севообороте по зерновым предшественникам. Для посева использовать здоровые семена с непораженных участков. Семена необходимо протравливать или инкрустировать, а  посевы своевременно обрабатывать от болезн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ысокопродуктивных посевах (20 ц/га и выше) в благоприятные для развития болезней годы, посевы озимого рапса в фазу цветения - начала плодообразования опрыскивают раствором препаратов пиктор (0,4-0,5 л/га), пиктор актив (0,4 л/га),  пропульс (0,8-1,0 л/га), прозаро (0,6-0,8 л/га) колосаль про (0,4-0,6 л/га), менара (0,4-0,5 л/га), карамба (0,8 л/га), ориус (0,8-1,0 л/га), титул (0,26 л/га) и другими препаратами, внесенными в «Государственный реестр средств защиты растений и удобрений, разрешенных к применению на территории Республики Беларусь» на посевах озимого рап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ероприятия по уходу за посевами целесообразно проводить по одной колее для предотвращения лишнего переуплотнения почвы и травмирования раст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4:00Z</dcterms:created>
  <dc:creator>User</dc:creator>
  <dc:description/>
  <cp:keywords/>
  <dc:language>en-US</dc:language>
  <cp:lastModifiedBy>Inna</cp:lastModifiedBy>
  <cp:lastPrinted>2019-04-23T15:28:00Z</cp:lastPrinted>
  <dcterms:modified xsi:type="dcterms:W3CDTF">2019-05-14T13:03:00Z</dcterms:modified>
  <cp:revision>3</cp:revision>
  <dc:subject/>
  <dc:title>Подкормка минеральными удобрениями</dc:title>
</cp:coreProperties>
</file>