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гротехнические особенности возделывания</w:t>
      </w:r>
    </w:p>
    <w:p>
      <w:pPr>
        <w:pStyle w:val="Normal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яровой пшеницы в Беларуси</w:t>
      </w:r>
    </w:p>
    <w:p>
      <w:pPr>
        <w:pStyle w:val="Normal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иб С.И., академик, Буштевич В.Н., Дашкевич М.А., кандидаты с.-х. наук, Шабан Е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вая мягкая пшеница – важная продовольственная культура в Беларуси. Несмотря на значительное увеличение в последние годы посевов озимой пшеницы (более 500 тыс. га), площадь, занимаемая яровой пшеницей в республике значительна и составляет 150-160 тыс. гектаров. Помимо того, что эта культура формирует зерно более высокого качества, она является страховой на случай пересева погибших озимых, обеспечивает более равномерное напряжение в работе, т.к. созревает позже других зерновых 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овая пшеница имеет некоторые преимущества и перед другими зерновыми культурами, в частности, перед ячменем, потому что она в меньшей степени повреждается весенними заморозками, меньше осыпается на корню, более устойчива к полег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ыт передовых хозяйств и данные научно-исследовательских учреждений республики показывают, что почвенно-климатические условия позволяют получать высокие урожаи яровой пшеницы хорошего качества и повысить экономическую эффективность ее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белорусских сортов яровой пшеницы в структуре посевных площадей в 2018 году составил 82%. Максимальную площадь посева из них занимали сорта Василиса (20%), Рассвет (12%), Дарья (13%), Ласка (12%) (рис.1). Особый интерес представляют сорта, одновременно включенные в Госреестр Беларуси и России: Дарья и Сударыня (совместной селекции с Владимирским НИИСХ), которые высеваются на большой площади и пользуются высоким спро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сортов нового поколения ставилась цель повысить урожайность, устойчивость к болезням, полеганию и сохранить высокое качество зерна. В результате, урожайность новых сортов белорусской селекции в Госсортоиспытании достигла 8-9 т/га, а сортов Монета и Награда на Каменецком ГСУ в 2014 году превысила 10 т/га. Эти сорта сочетают высокую урожайность с устойчивостью к полеганию, толерантны к мучнистой росе, бурой ржавчине и септориозу, обладают хорошими показателями качества зерна не только для хлебопекарных целей, но и для производства макаронных и кондитерских издели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6847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1pt;margin-top:-9.5pt;width:321.1pt;height:22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69334883" r:id="rId2"/>
        </w:objec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Рис.1 - Сортовой состав яровой пшеницы в РБ, 2018 г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наиболее распространенных и новых сор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вой мягкой пшени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Дарь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рт среднеспелый, вегетационный период 80-106 дней. Максимальная урожайность 78,6 ц/га была получена на Молодечненской СС в 2001 г. Сорт среднеустойчив к полеганию и засухе, относительно устойчив к поражению грибными болезнями. Масса 1000 семян – 32,6 г. Натура зерна выше, чем у стандарта, в среднем на 17 г/л и составляет 706 г/л. Содержание белка в среднем 14,7%, сдержание клейковины 34-35%. ИДК 88 ед. прибора. Имеет хорошие хлебопекарные качества. Отнесен в группу ценных пшениц. Включен в Госреестр сортов Росс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Рассв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рт среднеспелый, вегетационный период 85-90 дней. Максимальная урожайность 93,0 ц/га была получена на Гродненском ГСУ в 2003 г. Сорт устойчив к полеганию, относительно устойчив к грибным болезням. Масса 1000 семян – 33,0-40,2 г. Натура зерна 700-800 г/л. Стекловидность 90%. Среднее содержание белка 16,6%. Содержание клейковины 34,2%. ИДК 84 ед. прибора. Сорт отличается равномерным созреванием. Хорошо отзывается на интенсивную технологию. Сорт имеет силу муки 362 единицы альвеографа (при колебании 288-399 ед.а.), упругость теста – от 82 до 132 мм, хорошо сбалансированное отношение упругости к растяжимости теста (0,7-1,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сто характеризуется высокой устойчивостью к замешиванию, эластичностью и небольшим разжижжением – 46 ед. фаринографа. Валориметрическая оценка по фаринографу колеблется от 64 до 84%. Из муки этого сорта при использовании в чистом виде можно получить в отдельные годы хлеб с высоким объемом (до 1050 мл) и хорошей хлебопекарной оценкой – 4,5 балла. Отнесен в группу ценных пшениц. Служит стандартом в Госсортоиспытании Беларуси. Включен в реестр Украин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мбона (Польша).</w:t>
      </w:r>
      <w:r>
        <w:rPr>
          <w:sz w:val="28"/>
          <w:szCs w:val="28"/>
        </w:rPr>
        <w:t xml:space="preserve"> Среднеспелый сорт. Средняя урожайность за годы испытания в ГСИ составила 62,4 ц/га, максимальная – 83,0 ц/га, получена в 2008 году на Щучинском ГСУ. Сорт отличается комплексной устойчивостью к неблагоприятным условиям вегетации, слабовосприимчив к грибным болезням, имеет выровненный стеблестой, устойчив к полеганию. Вегетационный период в среднем по республике составляет 92 дня. Масса 1000 семян в среднем составляет 40,4 г, натура зерна 729 г/л. Содержание белка в зерне 15,0%, клейковины 34,5%, в муке 36,7%. Качество клейковины I-II группы. Общая хлебопекарная оценка 4,2 бал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абин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реднеспелый сорт. Средняя урожайность за годы испытания составила 60,8 ц/га, максимальная – 86,4 ц/га – получена в 2008 г. на Щучинском ГСУ. Сорт слабовосприимчив к грибным болезням, устойчив к полеганию. Вегетационный период составляет 91 день. Масса 1000 семян – 38,2 г, натура зерна 734 г/л. Содержание белка в зерне 14,7%, клейковины 36,1%, в муке – 36,9%. Клейковина I-II группы качества. Общая хлебопекарная оценка 4,1 бал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Васили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спелый сорт. Средняя урожайность за годы испытания составила 64,5 ц/га, максимальная (95,9 ц/га) получена в 2008 г. на ГСХУ «Несвижская СС». Сорт слабовосприимчив к грибным болезням, устойчив к полеганию. Созревает практически одновременно с контрольным сортом </w:t>
      </w:r>
      <w:r>
        <w:rPr>
          <w:i/>
          <w:sz w:val="28"/>
          <w:szCs w:val="28"/>
        </w:rPr>
        <w:t>Рассвет</w:t>
      </w:r>
      <w:r>
        <w:rPr>
          <w:sz w:val="28"/>
          <w:szCs w:val="28"/>
        </w:rPr>
        <w:t>, вегетационный период составляет 94 дня. Масса 1000 семян в среднем составляет 38,7 г, натура зерна 749 г/л. Содержание белка в зерне 14,0%, клейковины 29,3%, в муке – 32,2%. Клейковина I-II группы качества. Общая оценка хлеба 4,6 бал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Лас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спелый сорт. Средняя урожайность за годы испытания составила 57,2 ц/га, максимальная (77,4 ц/га) получена в 2011 г. на ГСХУ «Молодечненская СС». Среднеустойчив к корневым гнилям, слабовосприимчив к мучнистой росе, септориозу. Устойчивость к полеганию оценивается в 4,7 балла. Масса 1000 семян 34,2 г, натура зерна 711 г/л, стекловидность 61%. Содержание белка в зерне 14,1%, клейковины 24,1%, в муке – 29,5%, ИДК 59 единиц прибора. Общая оценка хлеба 4,4 бал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юба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еспелый сорт. Средняя урожайность за годы испытания составила 55,7 ц/га, максимальная – 78,8 ц/га получена в 2009 г. на ГСХУ «Горецкая СС». Слабовосприимчив к мучнистой росе, септориозу, слабоустойчив к корневым гнилям. Устойчивость к полеганию оценивается в 4,7 балла. Масса 1000 семян 36,4 г, натура зерна 702 г/л, стекловидность 59%. Содержание белка в зерне 14,2%, клейковины 25,3%, в муке 31,1%, ИДК 66 единиц прибора. Общая оценка хлеба 4,5 балла. Отнесен в группу ценных пшениц. Является контролем в Госсортоиспыта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Сударын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еспелый сорт. Средняя урожайность за 2010-2012 гг. испытания составила 56,8 ц/га, максимальная (84,4 ц/га) получена в 2012 г. на Щучинском ГСУ. Масса 1000 семян 38,9 г, натура зерна 710 г/л. Сорт с выровненным стеблестоем, устойчив к полеганию. К корневым гнилям среднеустойчив, средневосприимчив к септориозу и устойчив к мучнистой росе. Содержание белка в зерне 14,4%, клейковины 25,7%, общая оценка хлеба 4,2 балла. Включен в Госреестр сортов Росс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е сорт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лавянка.</w:t>
      </w:r>
      <w:r>
        <w:rPr>
          <w:sz w:val="28"/>
          <w:szCs w:val="28"/>
        </w:rPr>
        <w:t xml:space="preserve"> Включен в Госреестр с 2016 года по Республике Беларусь. Среднеспелый сорт. Максимальная урожайность в ГСИ составила 96,2 ц/га. Масса 1000 семян 35,4 г, натура зерна 750 г/л, стекловидность 74%. Содержание белка в зерне 14,8%, клейковины 24,2%, ИДК 72 единицы прибора. Общая оценка хлеба 4,3 балла. Включен в список наиболее ценных по качеству сор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нета.</w:t>
      </w:r>
      <w:r>
        <w:rPr>
          <w:sz w:val="28"/>
          <w:szCs w:val="28"/>
        </w:rPr>
        <w:t xml:space="preserve"> Внесен в Госреестр РБ в 2017 году. Среднеспелый сорт. Средняя урожайность зерна за годы испытания составила 54,7 ц/га, максимальная – 105 ц/га получена в 2014 году на Каменецком ГСУ. Средняя масса 1000 зерен 39,7 г, натура зерна 758 г/л. Вегетационный период 82-96 дней. Сорт устойчив к мучнистой росе, в слабой степени поражается септориозом, средневосприимчив к фузариозу колоса и корневым гнилям. Содержание белка в зерне 14,86%, клейковины 28,6%, ИДК 74 у.е. (I группа качества). Сила муки 205 е.а. Хлебопе-карные качества хорошие, общая хлебопекарная оценка 4,3 балл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адонна.</w:t>
      </w:r>
      <w:r>
        <w:rPr>
          <w:sz w:val="28"/>
          <w:szCs w:val="28"/>
        </w:rPr>
        <w:t xml:space="preserve"> Внесен в Госреестр РБ в 2018 году. В Государственном сортоиспытании в среднем за 2015-2017 гг. средняя урожайность составила 51,3 ц/га, что выше стандартного сорта Любава на 2,4 ц/га. Максимальная урожайность – 92,9 ц/га получена в 2015 году на Молодечненской СС. Устойчивость к полеганию высокая (8 баллов). Обладает полевой устойчивостью к мучнистой росе. Бурой ржавчиной и септориозом поражается на уровне контроля. Сорт продовольственного использования. Крупнозерный, масса 1000 зерен 41,1 г, натура - 750 г/л. Содержание сырого протеина - 14,1%, клейковины - 31,5%, объем хлеба из 100 г муки - 730 мл. Стекловидность 6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рада.</w:t>
      </w:r>
      <w:r>
        <w:rPr>
          <w:sz w:val="28"/>
          <w:szCs w:val="28"/>
        </w:rPr>
        <w:t xml:space="preserve"> Внесен в Госреестр РБ в 2018 году. В Государственном сортоиспытании средняя урожайность составила 53,4 ц/га, что выше стандартного сорта Любава на 1,4 ц/га. Максимальная урожайность – 104,0 ц/га получена в 2014 году на Каменецком ГСУ. Сорт среднеспелый, вегетационный период 88-92 дня. Короткостебельный. Устойчивый к полеганию. Обладает полевой устойчивостью к мучнистой росе. Сорт продовольственного использования. Масса 1000 зерен 44,1 г, натура - 760 г/л. Содержание сырого протеина - 13,1%, клейковины - 30,1%, объем хлеба из 100 г муки - 740 м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</w:rPr>
        <w:t>сновные элементы технологии возделы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Требования к почве. </w:t>
      </w:r>
      <w:r>
        <w:rPr>
          <w:sz w:val="28"/>
          <w:szCs w:val="28"/>
        </w:rPr>
        <w:t>Из зерновых культур пшеница наиболее требовательна к почвам и предшественникам. Для возделывания яровой пшеницы в условиях Республики Беларусь наиболее пригодны дерново-карбонатные, дерново-подзолистые легко- и среднесуглинистые, связносупесчаные на морене почвы, а также торфяно-болотные почвы низинного типа. Рекомендуемые параметры агрохимических показателей почвенного плодородия минеральных почв: рН</w:t>
      </w:r>
      <w:r>
        <w:rPr>
          <w:sz w:val="28"/>
          <w:szCs w:val="28"/>
          <w:vertAlign w:val="subscript"/>
          <w:lang w:val="de-DE"/>
        </w:rPr>
        <w:t>KCl</w:t>
      </w:r>
      <w:r>
        <w:rPr>
          <w:sz w:val="28"/>
          <w:szCs w:val="28"/>
        </w:rPr>
        <w:t xml:space="preserve"> – не менее 5,8, содержание гумуса – не менее 1,8%, подвижных соединений фосфора и калия – не менее 145 мг/кг почв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рекомендуется высевать на легких супесчаных, осушенных глееватых и глеевых полугидроморфных и торфяно-болотных почвах верховых и переходных бо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дшественники. </w:t>
      </w:r>
      <w:r>
        <w:rPr>
          <w:sz w:val="28"/>
          <w:szCs w:val="28"/>
        </w:rPr>
        <w:t>Лучшими предшественниками для яровой пшеницы являются зернобобовые и пропашные культуры (картофель, сахарная свекла, горох клевер и др.), под которые внесено не менее 30-35 т/га органических удобрений, крестоцветные (таблица 1). Повторные посевы пшеницы или посев после зерновых культур приводят к значительному недобору урожая и снижению качества зер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- Классификация предшественников под яровую пшени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969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ен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ро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мож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допустимые</w:t>
            </w:r>
          </w:p>
        </w:tc>
      </w:tr>
      <w:tr>
        <w:trPr>
          <w:trHeight w:val="1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пашные (картофель, сахарная свекла), кукуруза, однолетние бобовые на зерно и зеленую массу (люпин, горох, вика), многолетние бобовые травы (клевер, люцерна), озимый и яровой рапс и другие крестоцветн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ечиха, 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имая и яровая пшеница, озимая рожь, тритикале, ячмень, многолетние злаковые травы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Обработка почвы. </w:t>
      </w:r>
      <w:r>
        <w:rPr>
          <w:sz w:val="28"/>
          <w:szCs w:val="28"/>
        </w:rPr>
        <w:t>Яровая пшеница очень требовательна к качеству подготовки почвы. Она в меньшей степени, чем другие зерновые культуры, пригодна для мелкой и безотвальной обработки. При нынешнем уровне культуры земледелия и существующем фитосанитарном состоянии пахотных земель в республике под яровую пшеницу следует проводить традиционную отвальную вспашку. Положительно отзывается она и на полупаровую обработку почвы, что позволяет не только улучшить фитосанитарное состояние полей, но и в максимальной степени подготовить их осенью к началу весенних полев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новную обработку почвы проводят дифференцированно с учетом принятой системы в севообороте, предшественника, засоренности поля и влагообеспеченности почв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есенняя обработка почвы под посев яровой пшеницы состоит, как правило, из двух операций: закрытия влаги и предпосевной обработки почв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есной наибольшие потери влаги наблюдаются на гребнистой зяби, на этих полях во всех случаях обязательным элементом весенней обработки является боронование или культивация в первые 1-3 дня после созревания почвы. На полях, где качественно проведена зяблевая обработка и которые будут обработаны и засеяны в первые 3-4 дня после выхода в поле, закрытие влаги можно не проводить. Закрытие влаги целесообразно только в том случае, если в хозяйстве имеются широкозахватные бороновальные агрегаты. Выполнение этой операции агрегатами с шириной захвата 4 м экономически невыгодно. При отсутствии широкозахватных бороновальных агрегатов следует сразу приступать к внесению удобрений и культивации на глубину 8-10 см. В этом случае наряду с рыхлением должно быть проведено и уплотнение почвы для создания семенного ложа на глубине заделки семян. Технологический процесс может выполняться культиваторами с последующей предпосевной обработкой почвы комбинированными агрегатами. За один проход по полю они качественно выполняют операции рыхления, выравнивания и прикатывания почвы с созданием уплотненного ложа для семян, т.е. формируют посевной слой в соответствии с агротехническими требования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олее высокого эффекта можно достичь, если применять высокопроизводительные комбинированные почвообрабатывающе-посевные агрегаты, позволяющие за один проход по полю выполнить все операции предпосевной обработки почвы и посева. Это обеспечивает повышение производительности труда до 60% и снижение расхода топлива на 1,5-2 кг/га по сравнению с применением однооперационных агрегатов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Дозы и сроки внесения удобре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Яровая пшеница хорошо использует последействие органических удобрений, внесенных под предшественник, поэтому непосредственное внесение их не рекомендует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ую дозу азотных, а также фосфорные и калийные удобрения вносят весной в расчетных дозах на планируемую урожайность, заделывать их следует на глубину 10-12 см. Основная доза азотных удобрений составляет 70-90 кг/га д.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форма азотных удобрений под яровую пшеницу – КАС, т.к. позволяет вносить азот с наибольшей степенью равномерности. Из твердых форм азотных удобрений для предпосевного внесения необходимо использовать карбамид, т.к. он при этом заделывается в почву, что позволяет уменьшить или полностью исключить газообразные потери азо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хорошо окультуренных почвах с высоким содержанием подвижных форм фосфора и калия при планировании урожайности зерна более 60 ц/га дозу азотных удобрений можно увеличивать до 120-130 кг/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зовое внесение азота в дозе 90 кг/га в годы с достаточным увлажнением почвы, как правило, вызывает полегание растений. Поэтому, если расчетные дозы превышают 60 кг/га д.в., то их нужно вносить дробно – 60 кг/га д.в. азота до посева, а остальную часть – в подкормку в фазу начала выхода в трубку.</w:t>
      </w:r>
    </w:p>
    <w:p>
      <w:pPr>
        <w:pStyle w:val="32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обное внесение азотных удобрений (до сева и в подкормку) повышает содержание в зерне клейковины на 1,5-3,5%, сырого протеина – на 0,5-0,9%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 xml:space="preserve">Технологическая схема применения удобрений под яровую пшеницу приводится в таблице </w:t>
      </w:r>
      <w:bookmarkEnd w:id="0"/>
      <w:r>
        <w:rPr>
          <w:sz w:val="28"/>
          <w:szCs w:val="28"/>
        </w:rPr>
        <w:t>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3 -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схема применения минеральных удобрений под яровую пшеницу (урожайность 50-60 ц/га)</w:t>
      </w:r>
    </w:p>
    <w:p>
      <w:pPr>
        <w:pStyle w:val="Style18"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4111"/>
        <w:gridCol w:w="3555"/>
      </w:tblGrid>
      <w:tr>
        <w:trPr>
          <w:trHeight w:val="29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удоб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добр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менения</w:t>
            </w:r>
          </w:p>
        </w:tc>
      </w:tr>
      <w:tr>
        <w:trPr>
          <w:trHeight w:val="8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-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9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рбамид или КАС, аммофос или аммонизированный суперфосфат, хлористый кал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9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посева</w:t>
            </w:r>
          </w:p>
        </w:tc>
      </w:tr>
      <w:tr>
        <w:trPr>
          <w:trHeight w:val="2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9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рбами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9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фазу начала трубкования</w:t>
            </w:r>
          </w:p>
          <w:p>
            <w:pPr>
              <w:pStyle w:val="22"/>
              <w:shd w:fill="auto" w:val="clear"/>
              <w:spacing w:lineRule="auto" w:line="240"/>
              <w:ind w:left="9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К 31)</w:t>
            </w:r>
          </w:p>
        </w:tc>
      </w:tr>
      <w:tr>
        <w:trPr>
          <w:trHeight w:val="10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9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дкие или кристаллические микроудобрения с содержанием меди и марганца в хелатной форм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9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корневая подкормка в фазу начала трубкования (ДК 31) с добавлением карбамида (10 кг/га) или КАС (10 л/га)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обходимо отметить, что подкормки азотными удобрениями могут быть эффективными только при условии достаточного увлажнения почвы, поэтому при недостаточном выпадении осадков в период вегетации основное внесение азота в предпосевную культивацию часто является решающим условием в формировании урожайности яровой пшениц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икроудобрения.</w:t>
      </w:r>
      <w:r>
        <w:rPr>
          <w:sz w:val="28"/>
          <w:szCs w:val="28"/>
        </w:rPr>
        <w:t xml:space="preserve"> При возделывании яровой пшеницы рекомендуются некорневые подкормки медными и марганцевыми микроудобрениями в дозах по 50 г/га д.в. в фазу начала трубкования (ДК 31). Для этих целей могут быть использованы жидкие или кристаллические микроудобрения с содержанием меди и марганца в хелат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внекорневой подкормки микроудобрениями рекомендуется на 200 л рабочего раствора добавлять 10 кг/га карбамида или К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екорневые подкормки растений растворами микроудобрений целесообразнее проводить в послеобеденное время или в пасмурную по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сева. </w:t>
      </w:r>
      <w:r>
        <w:rPr>
          <w:sz w:val="28"/>
          <w:szCs w:val="28"/>
        </w:rPr>
        <w:t>Яровая пшеница – культура раннего срока сева. Н</w:t>
      </w:r>
      <w:r>
        <w:rPr>
          <w:bCs/>
          <w:sz w:val="28"/>
          <w:szCs w:val="28"/>
        </w:rPr>
        <w:t>а минеральных почвах он начинается с момента просыхания верхнего (0-10 см) слоя почвы до мягко пластичного состояния, (т.е. как только сельхозмашины смогут проходить по полю) и устойчивого его прогревания на глубине 10 см до + 5-7 °С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сев в течение 7-10 последующих дней после созревания минеральной почвы не приводит к снижению урожайности. Дальнейшее промедление со сроком сева на каждые сутки приводит к потере урожайности до 1,0 ц/га. Посеянные в оптимально ранние сроки посевы меньше повреждаются вредителями, более конкурентные в борьбе с сорной растительностью и лучше используют элементы питания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рфяно-болотных почвах яровую пшеницу рекомендуют сеять при оттаивании почвы на 10-12 см. </w:t>
      </w:r>
      <w:r>
        <w:rPr>
          <w:bCs/>
          <w:sz w:val="28"/>
          <w:szCs w:val="28"/>
        </w:rPr>
        <w:t>Посевы ранних сроков ко времени массового вылета шведской мухи обычно кустятся и в меньшей мере ею повреждаются, при этом угнетают рост сорняков и надежнее защищают торфяники от ветровой эрозии. Трудность заключается в том, что сев ранних яровых культур на осушенных торфяниках должен быть начат достаточно рано и завершен очень быстро, пока не растаяла «мерзлая подошва», которая обеспечивает нормальную проходимость техники по п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южных районах Беларуси оптимальные сроки сева обычно наступают с 10 по 20 апреля, в центральных и северо-западных – с 15 по 25 апреля, в северо-восточных – с 25 апреля по 5 ма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рма высева</w:t>
      </w:r>
      <w:r>
        <w:rPr>
          <w:sz w:val="28"/>
          <w:szCs w:val="28"/>
        </w:rPr>
        <w:t xml:space="preserve"> на минеральных почвах – 5,0-5,5 млн. всхожих семян на гектар, на торфяно-болотных – 3,5-4 мл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 условиях хозяйства посевы по объективным причинам будут размещаться на разных типах почв, по разным предшественникам, с разным уровнем обеспеченности органическими и минеральными удобрениями и т.д. Перечисленные и многие другие факторы определяют необходимость корректировки норм высева семя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орма высева устанавливается по сумме учитываемых при ее определении факторов. Иными словами, чем менее благоприятные условия складываются для получения всходов и формирования урожая – тем больше увеличивается норма высева семя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помнить, что полностью компенсировать неблагоприятное воздействие внешних факторов оптимизацией нормы высева нельзя. Уровень увеличения нормы высева имеет свои допустимые пределы – не более 15 процентов, после которых дальнейшее повышение приводит к снижению урожай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убина заделки</w:t>
      </w:r>
      <w:r>
        <w:rPr>
          <w:sz w:val="28"/>
          <w:szCs w:val="28"/>
        </w:rPr>
        <w:t xml:space="preserve"> на легких почвах – 5-6 см, на средних и тяжелых – 3-4 см, на торфяно-болотных – 4-5 см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сева</w:t>
      </w:r>
      <w:r>
        <w:rPr>
          <w:sz w:val="28"/>
          <w:szCs w:val="28"/>
        </w:rPr>
        <w:t xml:space="preserve"> – сплошной рядовой, ширина междурядий 7,5; 12,5; 15 см с оставлением постоянной технологической коле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Уход за посевами. </w:t>
      </w:r>
      <w:r>
        <w:rPr>
          <w:sz w:val="28"/>
          <w:szCs w:val="28"/>
        </w:rPr>
        <w:t>Основой ухода за посевами яровой пшеницы наряду с азотной подкормкой является борьба с сорняками, болезнями, вредителями и полеганием посевов. Целесообразность использования пестицидов зависит от конкретной фитосанитарной обстановки, складывающейся на полях, а также уровня планируемой урожай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иться максимальной эффективности химической прополки можно только в том случае, когда она проводится с учетом видового состава сорняков, их численности, спектра действия препаратов, погодных условий и друг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«</w:t>
      </w:r>
      <w:r>
        <w:rPr>
          <w:bCs/>
          <w:sz w:val="28"/>
          <w:szCs w:val="28"/>
        </w:rPr>
        <w:t>Государственном реестре средств защиты растений и удобрений, разрешенных к применению на территории Республики Беларусь</w:t>
      </w:r>
      <w:r>
        <w:rPr>
          <w:sz w:val="28"/>
          <w:szCs w:val="28"/>
        </w:rPr>
        <w:t>» рекомендован ассортимент гербицидов, позволяющий решить проблему сорняков в посевах яровой пшеницы на любом участ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41"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Борьба с болезнями и вредителями. </w:t>
      </w:r>
      <w:r>
        <w:rPr>
          <w:sz w:val="28"/>
          <w:szCs w:val="28"/>
        </w:rPr>
        <w:t xml:space="preserve">Наиболее распространенными и вредоносными болезнями листового аппарата и колоса яровой пшеницы в условиях Республики Беларусь в настоящее время являются септориоз листьев, мучнистая роса, септориоз и фузариоз колоса. Посевы также поражаются бурой ржавчиной, твердой и пыльной головней, спорыньей. В последние годы отмечено появление таких болезней, как желтая ржавчина и пиренофороз (или желтая пятнистость). Ассортимент и сроки применения фунгицидов в посевах пшеницы яровой обусловлены фитопатологическим состоянием посева, т.е. сроками появления и динамикой развития болезней. Также следует учитывать планируемый уровень урожайности, назначение выращиваемой продукции и стоимость фунгицида. Максимальную биологическую эффективность обеспечивает проведение защитных мероприятий при развитии болезни на уровне биологического порога вредоносности. Для снижения развития болезней колоса целесообразно проведение фунгицидных обработок в период массового его инфицирования (колошение – цветение). Однако в связи с доминированием в посевах септориоза колоса наиболее оптимально применение фунгицидов в период середина – конец колошения. Для борьбы с этими болезнями на посевах яровой пшеницы необходимо применять фунгициды, включенные в Государственный реестр средств защиты растений (пестицидов) и удобрений, разрешенных к применению на территории Республики Беларус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защита посевов яровой пшеницы от вредителей проводится в выделенные фазы (стадии) развития культуры (1-2 листа, трубкование, колошение) на основании фактической ситуации и прогноза вредоносности: шведских мух, хлебных блох, пьявицы, листовых пилильщиков, большой злаковой тли и учетом их пороговой числен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>Для борьбы с полеганием проводят обработку препаратами, включенными в Государственный реестр средств защиты растений (пестицидов) и удобрений, разрешенными к применению на территории Республики Беларусь на посевах яровой пшеницы</w:t>
      </w:r>
      <w:r>
        <w:rPr>
          <w:rFonts w:eastAsia="Bookman Old Style"/>
          <w:sz w:val="28"/>
          <w:szCs w:val="28"/>
        </w:rPr>
        <w:t>.</w:t>
      </w:r>
      <w:r>
        <w:rPr>
          <w:rFonts w:eastAsia="Bookman Old Style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Уборка и доработка зерна. </w:t>
      </w:r>
      <w:r>
        <w:rPr>
          <w:sz w:val="28"/>
          <w:szCs w:val="28"/>
        </w:rPr>
        <w:t xml:space="preserve">Прямое комбайнирование следует начинать при достижении зерном 17-20% влаж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ерна снижается как при ранней уборке, так и при запаздывании из-за возможного прорастания или процесса «стекания» з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ногочисленных опытах установлено, что максимальное содержание белка и клейковины у пшеницы наблюдается при уборке в конце восковой – начале полной спелости зерна. При уборке в начале восковой спелости содержание клейковины уменьшается на 1,4-1,6%. Ранний обмолот может привести также к нарушению поступления из колоса в зерно витаминов, ферментов и других веществ, необходимых для превращения простых соединений в более сложные и тем самым повлиять на ход биохимических процессов, способствующих физиологическому дозре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оздание с уборкой увеличивает потери (1% за 1 день перестоя) и снижает качество зерна (содержание клейковины до 2,0% и более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обходимо помнить, что качество партии зерна формируется не только в поле, но и на току. Ворох зерна имеет определенное количество влажных зерен и примесей, из-за чего может происходить самосогревание зерна, увеличение влажности за счет ее выравнивания. Поэтому быстрейшая очистка на току – основная задача послеуборочной обработки зерна. Правильной, своевременной подработкой можно не только сохранить, но и повысить технологические свойства и товарность зер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одовольственное зерно сушат по режиму семенного при температуре агента сушки не более 70 °С и температуре зерна в горячей зоне не более 45 °С. За один пропуск через сушилку семенной и продовольственной пшеницы можно снимать не более</w:t>
      </w:r>
      <w:r>
        <w:rPr>
          <w:sz w:val="28"/>
          <w:szCs w:val="28"/>
          <w:lang w:val="en-US" w:eastAsia="en-US"/>
        </w:rPr>
        <w:t xml:space="preserve"> 3-4%</w:t>
      </w:r>
      <w:r>
        <w:rPr>
          <w:sz w:val="28"/>
          <w:szCs w:val="28"/>
        </w:rPr>
        <w:t xml:space="preserve"> влажности зерна. При температуре зерна свыше</w:t>
      </w:r>
      <w:r>
        <w:rPr>
          <w:sz w:val="28"/>
          <w:szCs w:val="28"/>
          <w:lang w:val="en-US" w:eastAsia="en-US"/>
        </w:rPr>
        <w:t xml:space="preserve"> 70 </w:t>
      </w:r>
      <w:r>
        <w:rPr>
          <w:sz w:val="28"/>
          <w:szCs w:val="28"/>
        </w:rPr>
        <w:t>°С деформируется клейковина пшеницы, снижается ее содержание и качество. Нарушение режима сушки приводит к повреждению и порче зерна.Режимы сушки продовольственного зерна пшеницы приведены в таблице 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блица 4 - Режим сушки продовольственного зерна пшениц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693"/>
        <w:gridCol w:w="3544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Характеристика клейков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Влажность зерна до сушки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Допустимая температура</w:t>
            </w:r>
          </w:p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грева зерна, °С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rPr>
                <w:rFonts w:eastAsia="Bookman Old Style"/>
              </w:rPr>
            </w:pPr>
            <w:r>
              <w:rPr>
                <w:rFonts w:eastAsia="Bookman Old Style"/>
              </w:rPr>
              <w:t>Крепкая (до 40 ед. И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До 20 </w:t>
            </w:r>
          </w:p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Свыше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50</w:t>
            </w:r>
          </w:p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4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rPr>
                <w:rFonts w:eastAsia="Bookman Old Style"/>
              </w:rPr>
            </w:pPr>
            <w:r>
              <w:rPr>
                <w:rFonts w:eastAsia="Bookman Old Style"/>
              </w:rPr>
              <w:t>Нормальная (от 45 до 75 ед. И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До 20 </w:t>
            </w:r>
          </w:p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Свыше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60 </w:t>
            </w:r>
          </w:p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5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rPr>
                <w:rFonts w:eastAsia="Bookman Old Style"/>
              </w:rPr>
            </w:pPr>
            <w:r>
              <w:rPr>
                <w:rFonts w:eastAsia="Bookman Old Style"/>
              </w:rPr>
              <w:t>Слабая (свыше 80 ед. И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До 20 </w:t>
            </w:r>
          </w:p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Свыше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ookman Old Style"/>
              </w:rPr>
              <w:t>5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зделывание яровой пшеницы по рекомендованной технологии повышает урожайность, обеспечивает получение высококачественного продовольственного зерна, увеличение чистого дохода и рентаб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 BookCondensed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536" w:firstLine="709"/>
      <w:jc w:val="center"/>
      <w:outlineLvl w:val="0"/>
    </w:pPr>
    <w:rPr>
      <w:rFonts w:ascii="Garamond BookCondensed" w:hAnsi="Garamond BookCondensed" w:cs="Garamond BookCondense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536" w:firstLine="566"/>
      <w:jc w:val="center"/>
      <w:outlineLvl w:val="1"/>
    </w:pPr>
    <w:rPr>
      <w:rFonts w:ascii="Garamond BookCondensed" w:hAnsi="Garamond BookCondensed" w:cs="Garamond BookCondensed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i/>
      <w:iCs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11">
    <w:name w:val="Заголовок №1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Garamond BookCondensed" w:hAnsi="Garamond BookCondensed" w:cs="Garamond BookCondensed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55pt0pt">
    <w:name w:val="Основной текст + 5;5 pt;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7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75pt1pt">
    <w:name w:val="Основной текст + 7;5 pt;Интервал 1 pt"/>
    <w:qFormat/>
    <w:rPr>
      <w:rFonts w:ascii="Bookman Old Style" w:hAnsi="Bookman Old Style" w:eastAsia="Bookman Old Style" w:cs="Bookman Old Style"/>
      <w:color w:val="000000"/>
      <w:spacing w:val="34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Bookman Old Style" w:hAnsi="Bookman Old Style" w:eastAsia="Bookman Old Style" w:cs="Bookman Old Style"/>
      <w:color w:val="000000"/>
      <w:spacing w:val="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sz w:val="12"/>
      <w:szCs w:val="12"/>
      <w:shd w:fill="FFFFFF" w:val="clear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right="41" w:firstLine="709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30"/>
      <w:ind w:firstLine="284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textindent2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 w:before="180" w:after="0"/>
      <w:ind w:hanging="1460"/>
    </w:pPr>
    <w:rPr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ind w:hanging="1460"/>
    </w:pPr>
    <w:rPr>
      <w:b/>
      <w:bCs/>
      <w:i/>
      <w:iCs/>
      <w:sz w:val="19"/>
      <w:szCs w:val="19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30" w:before="180" w:after="0"/>
      <w:ind w:hanging="1420"/>
      <w:outlineLvl w:val="0"/>
    </w:pPr>
    <w:rPr>
      <w:b/>
      <w:bCs/>
      <w:sz w:val="19"/>
      <w:szCs w:val="19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одпись к таблице"/>
    <w:basedOn w:val="Normal"/>
    <w:qFormat/>
    <w:pPr>
      <w:shd w:fill="FFFFFF" w:val="clear"/>
      <w:spacing w:lineRule="exact" w:line="192"/>
    </w:pPr>
    <w:rPr>
      <w:rFonts w:ascii="Bookman Old Style" w:hAnsi="Bookman Old Style" w:eastAsia="Bookman Old Style" w:cs="Bookman Old Style"/>
      <w:sz w:val="14"/>
      <w:szCs w:val="14"/>
    </w:rPr>
  </w:style>
  <w:style w:type="paragraph" w:styleId="22">
    <w:name w:val="Основной текст2"/>
    <w:basedOn w:val="Normal"/>
    <w:qFormat/>
    <w:pPr>
      <w:shd w:fill="FFFFFF" w:val="clear"/>
      <w:spacing w:lineRule="exact" w:line="163"/>
      <w:ind w:hanging="200"/>
      <w:jc w:val="both"/>
    </w:pPr>
    <w:rPr>
      <w:rFonts w:ascii="Bookman Old Style" w:hAnsi="Bookman Old Style" w:eastAsia="Bookman Old Style" w:cs="Bookman Old Style"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4"/>
      <w:szCs w:val="14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3:00Z</dcterms:created>
  <dc:creator>User</dc:creator>
  <dc:description/>
  <dc:language>en-US</dc:language>
  <cp:lastModifiedBy>Andrewin</cp:lastModifiedBy>
  <cp:lastPrinted>2016-12-05T15:43:00Z</cp:lastPrinted>
  <dcterms:modified xsi:type="dcterms:W3CDTF">2019-03-14T16:53:00Z</dcterms:modified>
  <cp:revision>2</cp:revision>
  <dc:subject/>
  <dc:title>СОРТА</dc:title>
</cp:coreProperties>
</file>