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технологии возделывания фестулолиума в пастбищных и сенокосных травосто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улолиум – это новый вид многолетней  злаковой травы, полученный путем межродового скрещивания райграса многоукосного (итальянского) или райграса пастбищного с овсяницей луговой или овсяницей тростниковой с использованием биотехнологических методов (эмбриокультуры) и экспериментальной полиплоидии. Фестулолиум приобретает от райграсов способность к интенсивному отрастанию, а от овсяниц – зимостойкость, засухоустойчивость, выносливость к болез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дбора родительских форм и их морфотипов гибриды наследуют определенное сочетание признаков. Выявлены у фестулолиума морфотипы райграса итальянского, райграса пастбищного, овсяницы тростниковой и овсяницы лу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улолиум морфотипа райграса многоукосного (итальянского) характеризуется быстрыми темпами роста в первый год жизни и формирования травостоев в последующие годы использования, высоким качеством корма и относительной выносливостью к неблагоприятным погодным условиям  (зима, засуха). При пастбищном использовании содержится 22-24 % сырого протеина в сухом веществе, а при сенокосном – 20 -2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улолиум морфотипа райграса пастбищного (английского) характеризуется высоким качеством корма, продуктивным долголетием 3-5 лет и зимостойкостью 4,5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стулолиум морфотипа овсяницы луговой или тростниковой сочетает устойчивость к морозам, засухе и высокому уровню грунтовых вод с более высокими показателями качества корма. Эти гибриды фестулолиума практически являются овсяницей луговой или тростниковой с более мягкими листьями и содержанием сырого протеина 16-18% и общей обменной энергии выше 10 МДж/кгС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5 года в Государственный реестр сортов включен новый белорусский сорт фестулолиума Удзячны, который превзошел районированный сорт Пуня по урожайности зеленой массы и сух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улолиум сорта Удзячны хорошо сочетается с райграсом пастбищным и клевером ползучим в многокомпонентной пастбищной травосмеси. Наибольшая урожайность пастбищ, а, следовательно, и молочная продуктивность коров, достигается при оптимальном соотношении между райграсом, фестулолиумом и клевером ползучим 50% на 50%, т.е. половина урожая зеленой массы представлена райграсом и фестулолиумом, а другая половина – клевером ползу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песчаных почвах в период дефицита влаги в почве райграсы образуют жесткие генеративные побеги, что снижает поедаемость скотом зеленого корма. Фестулолиум обладает высокой облиственностью во второй половине вегетации и хорошей поедаемостью скотом. При этом травостои фестулолиума способны формировать в течение вегетации 6-7 циклов стравливания. Включение в состав многокомпонентных пастбищных травосмесей фестулолиума повышает их урожайность и качество корма, что отмечают как отечественные, так и зарубежные исследов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а две закладки опытов (2006-2011гг) при 5-летнем и 4-летнем использовании продуктивность многокомпонентных пастбищных травостоев составила 50 – 55 ц/га кормовых единиц на связносупесчаной почве и 85 – 92  ц/га к.ед. на суглинистых почва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родуктивность многокомпонентных пастбищных травостоев  на супесчаных почвах (2007–2011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28"/>
        <w:gridCol w:w="1029"/>
        <w:gridCol w:w="1028"/>
        <w:gridCol w:w="952"/>
        <w:gridCol w:w="1105"/>
        <w:gridCol w:w="1055"/>
        <w:gridCol w:w="1003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восмеси</w:t>
            </w:r>
          </w:p>
          <w:p>
            <w:pPr>
              <w:pStyle w:val="Normal"/>
              <w:jc w:val="both"/>
              <w:rPr/>
            </w:pPr>
            <w:r>
              <w:rPr/>
              <w:t>(норма высева, млн.всхожих семян на 1 га)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оздел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н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МДж/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В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ди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е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а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е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евер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е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евера, 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рас пастб -6 + фестулолиум -3 + овсяница трост -3</w:t>
            </w:r>
          </w:p>
          <w:p>
            <w:pPr>
              <w:pStyle w:val="Normal"/>
              <w:rPr/>
            </w:pPr>
            <w:r>
              <w:rPr/>
              <w:t>+ мятлик - 4 +</w:t>
            </w:r>
          </w:p>
          <w:p>
            <w:pPr>
              <w:pStyle w:val="Normal"/>
              <w:rPr/>
            </w:pPr>
            <w:r>
              <w:rPr/>
              <w:t>клевер ползучий 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</w:tr>
      <w:tr>
        <w:trPr>
          <w:trHeight w:val="159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рас паст. 2 сорта -6 + фестулолиум 2 сорта -6  + клевер полз 2 сорта -6 + мятлик -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</w:tr>
      <w:tr>
        <w:trPr>
          <w:trHeight w:val="19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ская   Райграс паст. 2сорта -54%+ клевер полз 2 сорта -17% + </w:t>
            </w:r>
          </w:p>
          <w:p>
            <w:pPr>
              <w:pStyle w:val="Normal"/>
              <w:rPr/>
            </w:pPr>
            <w:r>
              <w:rPr/>
              <w:t xml:space="preserve">овсяница луг-11% + тимофеевка -11% + мятлик -7%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лиматических условиях Беларуси на супесчаных почвах включение фестулолиума в пастбищные травосмеси позволяет полнее использовать условия жизнедеятельности, что обеспечивает с возрастом травостоев повышение доли фестулолиума в урожае и энергетическую питательность кормов.  Включение в пастбищную травосмесь 2 сортов фестулолиума стабилизирует формирование урожайности и обеспечивает более равномерное поступление зеленого корма в течение вегетации (таблица1). При этом наблюдалось увеличение доли фестулолиума в урожае с 27% в 1-й год пользования до 38%  в 4 год пользования, а доля райграсов снижается с 28% до 20% соответствен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кладки многокомпонентных пастбищных травостое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ннеспелые пастбищные травостои на основе ежи (6 млн семян/га) необходимо включать фестулолиум (3 млн семян/га) и овсяницу тростниковую (3 млн семян/га), а для образования дернины мятлик (суглинистые почвы) или овсяницу красную - 3млн семян/га (супесчаные почв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 среднеспелой травосмеси должен включать не менее 4 млн всхожих семян/га райграса пастбищного, 4 млн семян/га фестулолиума, 6 млн семян/га клевера ползучего, 3 млн семян/га овсяницы луговой или тростниковой и для образования дернины мятлик (суглинистые почвы) или овсяницу красную - 3млн семян/га (супесчаные почв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в состав травосмеси райграс однолетний (5-6кг/га)  как покровную культуру, что позволяет одновременно высеять покровную культуру и пастбищную травосме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косить травостой на высоте 7-8см через 30-35 дней после всходов для борьбы с сорной раститель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злаковом пастбищном травостое можно выпасать на 12 день после 1 подкаш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бово-злаковые травостои необходимо повторно подкосить через 30дней после первого подкоса (60дней необходимо для формирования корневой шейки клевера ползучего), что способствует сохраняемости растений клевера и увеличению доли бобового компонента в травост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65-70 день после всходов и 2-х подкашиваний бобово-злакового травостоя можно приступать к стравливанию скотом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ированный сорт фестулолиума райграсового морфотипа Удзячны белорусской селекции характеризуется интенсивным отрастанием и формированием пастбищных травостоев с 6-7 циклами стравливания и урожайностью зеленой массы от 385 ц/га на супесчаных и до 646 ц/га – на суглинистых почв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стулолиум райграсового и овсяничного морфотипов</w:t>
      </w:r>
      <w:r>
        <w:rPr>
          <w:sz w:val="28"/>
          <w:szCs w:val="28"/>
        </w:rPr>
        <w:t xml:space="preserve"> может использоваться и как </w:t>
      </w:r>
      <w:r>
        <w:rPr>
          <w:b/>
          <w:sz w:val="28"/>
          <w:szCs w:val="28"/>
        </w:rPr>
        <w:t>сенокосная культура</w:t>
      </w:r>
      <w:r>
        <w:rPr>
          <w:sz w:val="28"/>
          <w:szCs w:val="28"/>
        </w:rPr>
        <w:t xml:space="preserve"> в одновидовых, бинарных и трехкомпонентных сенокосных травосто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 высева в одновидовых травосмесях - 5-6 млн семян/га или  17-20кг/га; в бинарных и трехкомпонентных -3,0 - 3,5млн семян/га или 9-11 кг/га.    В бобово-злаковых бинарных травосмесях (с люцерной (12кг/га), клевером луговым (6-8кг/га) или ползучим (4 кг/га) включать фестулолиум не более 3 млн семян/га, так как он  сильно кустится (на отдельно стоячем кусте формирует до 415 побегов) и будет угнетать бобовый компон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закладки сенокосных травостоев аналогична закладке пастбищ.  Для борьбы с сорняками достаточно одного подкашивания через 35 дней после в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сенокосном использовании высокое качество надземной массы фестулолиума сохраняется до фазы флаг-листа (20-21% сырого протеина), а в фазу цветения содержание сырого протеина резко падает до 12-13%. Поэтому сроки уборки сенокосных травостоев с участием фестулолиума сильно влияют на качество зеленой м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еще не во всех хозяйствах республики имеются травостои с участием фестулолиума. Ежегодная потребность в семенах составляет более 1840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 кратко изложим технологию закладки семенников фестулолиу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хорошо окультуренные средне- и легкосуглинистые почвы,  достаточно обеспеченные влагой и чистые от корнеотпрысковых сорняков (пырея), желательно с внесением органических удобрений под предшествовавши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о провести борьбу с пыреем и другими сорняками глифосатсодержащими гербиц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почвы, как под зерновы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учший срок сева ранневесенний, допустимо сеять до 1 июля, чем раньше посеешь, тем выше урожайность сем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ев черезрядный с междурядьями 25-30 см, с нормой высева 3,5 -  4 млн. всхожих семян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ев желательно беспокровный или под покров овса (3млн.семян/га) или овсяно – виковой смеси (2/3нормы с уборкой в фазу выметывания ов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йграс однолетний является засорителем семенников злаковых трав и соответственно плохой покровной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менной травостой фестулолиума в чистом виде обрабатывают гербицидами по всходам сорняков – агритокс-1л/га, лонтрел - 0,3л/га, балерина - 0,3-0,5л/га или другими гербицидами, включенными в государственный реестр хотя бы по одному из видов злаковых или газонных т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Семенной травостой подкашивают в третьей декаде августа, затем подкармливают фосфорно-калийными удобрениями (фосфора - 45кг/га, калия - 90кг/га действующего вещества), а также азотными удобрениями (30-35кг/га д.в.) для интенсивного кущения и закладки генеративных побегов, которые пройдут яровизацию, и весной сформируют плотный продуктивный стеблес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ервую декаду сентября при наличии зимующих сорняков (ромашка, нивяник и др.) провести борьбу с ними вышеперечисленными гербиц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Перед уходом в зиму, в октябре подкосить травостой на высоте 8-10 см, чтобы растения не выпрели под снежным покро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но весной подкормить семенной травостой фестулолиума в дозе 75 - 80 кг/га аз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ак правило, весной семенники чистые от сорняков, если боролись с ними осен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Уборку фестулолиума проводить во второй декаде июля при наступлении полной спелости семян, когда стебли серо-желтые и при легком постукивании соцветием об руку 2-3 семени осып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кондиционных семян составляет от 5 до 10 центнеров, в зависимости от плодородия почв и ухода за посе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П. Васько, </w:t>
      </w:r>
      <w:r>
        <w:rPr>
          <w:sz w:val="28"/>
          <w:szCs w:val="28"/>
        </w:rPr>
        <w:t>канд. биол. нау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 отделом многолетних тра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lang w:bidi="ar-SA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6:00Z</dcterms:created>
  <dc:creator>Васько П.П.</dc:creator>
  <dc:description/>
  <cp:keywords/>
  <dc:language>en-US</dc:language>
  <cp:lastModifiedBy>Alena</cp:lastModifiedBy>
  <cp:lastPrinted>2016-03-10T12:49:00Z</cp:lastPrinted>
  <dcterms:modified xsi:type="dcterms:W3CDTF">2016-04-04T11:55:00Z</dcterms:modified>
  <cp:revision>6</cp:revision>
  <dc:subject/>
  <dc:title>Рекомендации по технологии возделывания фестулолиума в пастбищных и сенокосных травостоях</dc:title>
</cp:coreProperties>
</file>