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по возделыванию эспарце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белковой проблемы особое внимание следует уделять расширению посевов многолетних бобовых трав и внедрению новых видов для охвата всех почвенных разностей, в особенности тех, которые не пригодны для возделывания клевера лугового и люцерны. Вследствие этого эспарцет имеет актуальное значение для травосеяния Беларуси. </w:t>
      </w:r>
    </w:p>
    <w:p>
      <w:pPr>
        <w:pStyle w:val="Heading3"/>
        <w:ind w:right="-57" w:firstLine="567"/>
        <w:rPr/>
      </w:pPr>
      <w:r>
        <w:rPr>
          <w:i/>
          <w:iCs/>
        </w:rPr>
        <w:t xml:space="preserve">Выбор участка </w:t>
      </w:r>
      <w:r>
        <w:rPr>
          <w:b w:val="false"/>
        </w:rPr>
        <w:t>Лучшими для возделывания эспарцета являются средне и легко суглинистые и супесчаные почвы. На легких почвах нормального режима увлажнения формирует урожайность 250-280 ц/га.</w:t>
      </w:r>
      <w:r>
        <w:rPr/>
        <w:t xml:space="preserve"> </w:t>
      </w:r>
    </w:p>
    <w:p>
      <w:pPr>
        <w:pStyle w:val="3"/>
        <w:ind w:right="-5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требований к почве – реакция почвенной среды должна быть нейтральной или близкой к ней. Агрохимические показатели кислотности почвы: рН – 6,5 – 7,0. </w:t>
      </w:r>
    </w:p>
    <w:p>
      <w:pPr>
        <w:pStyle w:val="3"/>
        <w:ind w:right="-57" w:firstLine="567"/>
        <w:rPr/>
      </w:pPr>
      <w:r>
        <w:rPr>
          <w:rFonts w:cs="Times New Roman" w:ascii="Times New Roman" w:hAnsi="Times New Roman"/>
          <w:sz w:val="28"/>
          <w:szCs w:val="28"/>
        </w:rPr>
        <w:t>Непригодны для возделывания эспарцета сырые, плохо дренированные и мало проницаемые, кислые, а также засоленные почвы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шественники </w:t>
      </w:r>
      <w:r>
        <w:rPr>
          <w:bCs/>
          <w:sz w:val="28"/>
          <w:szCs w:val="28"/>
        </w:rPr>
        <w:t xml:space="preserve">Эспарцет целесообразно выращивать в кормовых севооборотах. </w:t>
      </w:r>
      <w:r>
        <w:rPr>
          <w:sz w:val="28"/>
          <w:szCs w:val="28"/>
        </w:rPr>
        <w:t>Хорошие предшественники все культуры, под которые вносились органические удобрения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озделывать эспарцет после других бобовых культур.</w:t>
      </w:r>
    </w:p>
    <w:p>
      <w:pPr>
        <w:pStyle w:val="21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парцет является хорошим предшественником для всех последующих культур за исключением бобовых.</w:t>
      </w:r>
    </w:p>
    <w:p>
      <w:pPr>
        <w:pStyle w:val="Heading4"/>
        <w:tabs>
          <w:tab w:val="clear" w:pos="708"/>
          <w:tab w:val="left" w:pos="2071" w:leader="none"/>
        </w:tabs>
        <w:ind w:left="0" w:right="-57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ботка почв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ботка почвы под эспарцет проводится дифференцированно в зависимости от предшественника, типа почв, принятого решения о покровном или беспокровном посеве, засорённости и метеоусловий.</w:t>
      </w:r>
    </w:p>
    <w:p>
      <w:pPr>
        <w:pStyle w:val="3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й засорённости многолетними злаковыми и двудольными сорняками проводится опрыскивание по вегетирующим сорнякам после уборки предшествующей культуры глифосатсодержащими гербицидами (Раундап, 360 г/л в.р.; Торнадо, ВР; Шквал, ВРК - 3,0-6,0 л/га, Буран супер, ВР (550г/л) - 1,5-3,6 л/га и др.).</w:t>
      </w:r>
    </w:p>
    <w:p>
      <w:pPr>
        <w:pStyle w:val="TextBody"/>
        <w:ind w:right="-57" w:firstLine="567"/>
        <w:rPr/>
      </w:pPr>
      <w:r>
        <w:rPr/>
        <w:t>Участки с повышенной кислотностью известкуют. После проведения известкования необходимо внесение борных удобрений, т.к. бор, содержащийся в почве, переходит в труднодоступное форму. Борные удобрения (борную кислоту) вносят: в почву – 1,5 – 2 кг / га, при некорневой подкормке – 400 – 500 г / га.</w:t>
      </w:r>
    </w:p>
    <w:p>
      <w:pPr>
        <w:pStyle w:val="3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севом участок должен быть чистым от сорняков, хорошо выровненным, без комков и прикатан.</w:t>
      </w:r>
    </w:p>
    <w:p>
      <w:pPr>
        <w:pStyle w:val="TextBody"/>
        <w:ind w:right="-57" w:firstLine="567"/>
        <w:rPr/>
      </w:pPr>
      <w:r>
        <w:rPr>
          <w:b/>
          <w:bCs w:val="false"/>
          <w:i/>
          <w:iCs/>
          <w:szCs w:val="28"/>
        </w:rPr>
        <w:t>Применение удобрений</w:t>
      </w:r>
      <w:r>
        <w:rPr>
          <w:szCs w:val="28"/>
        </w:rPr>
        <w:t xml:space="preserve"> Внесение минеральных удобрений зависит от планируемой урожайности эспарцета и содержания питательных веществ в почве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Для получения высокого урожая и заселения участка почвенной биотой (совокупность микроорганизмов) под предшествующие культуры вносятся органические удобрения в дозе 40 – 80 т/га.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отные удобрения вносят в дозах в зависимости от покровной культуры, чтобы не вызвать её полегание. Фосфорные и калийные удобрения вносят как в основную заправку, так и в подкормку после уборки покровной культуры, фосфорные – 45 - 60 и калийные 90 - 120 кг/га д. в..</w:t>
      </w:r>
    </w:p>
    <w:p>
      <w:pPr>
        <w:pStyle w:val="TextBodyIndent"/>
        <w:ind w:right="-57" w:firstLine="567"/>
        <w:rPr/>
      </w:pPr>
      <w:r>
        <w:rPr>
          <w:szCs w:val="28"/>
        </w:rPr>
        <w:t xml:space="preserve">После уборки покровной культуры и слабом развитии растений эспарцета вносят в некорневую подкормку 150 - 200 г/га молибденовокислого аммония. </w:t>
      </w:r>
    </w:p>
    <w:p>
      <w:pPr>
        <w:pStyle w:val="Heading4"/>
        <w:ind w:left="0" w:right="-5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семян к посев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3"/>
        <w:ind w:right="-57" w:firstLine="567"/>
        <w:rPr/>
      </w:pPr>
      <w:r>
        <w:rPr>
          <w:rFonts w:cs="Times New Roman" w:ascii="Times New Roman" w:hAnsi="Times New Roman"/>
          <w:sz w:val="28"/>
          <w:szCs w:val="28"/>
        </w:rPr>
        <w:t>Перед посевом семена следует инокулировать. Для инокуляции можно использовать промышленные препараты (Сапронит 200г/гектарную норму семян.) или почву с клубеньками и мелкими корнями (2-4 кг/гектарную норму семян)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Семена обрабатывают борными микроудобрениями в день сева из расчета 20…40 г д. в. бора / ц семян (например: 120…240 г /ц семян борной кислоты) и молибденовыми из расчета 50…100 г д. в. молибдена / на 1 ц семян (например: 100…200 г /ц семян молибденовокислого аммония). 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Молибденовокислый амоний, кроме своего прямого действия как удобрение, оказывает фунгицидное действие.</w:t>
      </w:r>
    </w:p>
    <w:p>
      <w:pPr>
        <w:pStyle w:val="TextBodyIndent"/>
        <w:ind w:right="-57" w:firstLine="567"/>
        <w:rPr>
          <w:szCs w:val="28"/>
        </w:rPr>
      </w:pPr>
      <w:r>
        <w:rPr>
          <w:szCs w:val="28"/>
        </w:rPr>
        <w:t>Предпосевная обработка семян молибденсодержащими или борсодержащими удобрениями в сочетании с инокуляцией обеспечивает повышение урожайности семян в сравнении с контролем без обработки на 45,8%, в сравнении с обработкой семян только инокулянтом – на 16,7%.</w:t>
      </w:r>
    </w:p>
    <w:p>
      <w:pPr>
        <w:pStyle w:val="Normal"/>
        <w:ind w:right="-57" w:firstLine="567"/>
        <w:jc w:val="both"/>
        <w:rPr/>
      </w:pPr>
      <w:r>
        <w:rPr>
          <w:b/>
          <w:i/>
          <w:iCs/>
          <w:sz w:val="28"/>
          <w:szCs w:val="28"/>
        </w:rPr>
        <w:t>Посев.</w:t>
      </w:r>
      <w:r>
        <w:rPr>
          <w:sz w:val="28"/>
          <w:szCs w:val="28"/>
        </w:rPr>
        <w:t xml:space="preserve"> Эспарцет может возделываться как под покровной культурой, так и беспокровно, однако молодые растения эспарцета не переносят сильного затенения, поэтому требуют покровных культур, которые ра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бираются на корм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В качестве покровных культур, могут быть яровые зерновые или однолетние культуры на зелёный корм: ячмень, овёс, вико-овсяная смесь, райграс однолетний. </w:t>
      </w:r>
    </w:p>
    <w:p>
      <w:pPr>
        <w:pStyle w:val="Heading2"/>
        <w:ind w:right="-57"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Норма высева покровной культуры уменьшается на 30…50%. Она не должна превышать 3,0 - 3,5 млн. шт. всхожих семян на гектар.</w:t>
      </w:r>
      <w:r>
        <w:rPr>
          <w:b w:val="false"/>
          <w:szCs w:val="28"/>
        </w:rPr>
        <w:t xml:space="preserve"> Норма высева семян эспарцета на кормовые цели при рядовом способе – 4 - 4,5 млн. всхожих семян на га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Лучшими компонентами для травосмесей с эспарцетом считаются: из многолетних бобовых трав – клевер луговой (2,5-3 млн. семян/га), люцерна (2,5-3 млн. семян/га); из злаковых - овсяница луговая, кострец безостый, тимофеевка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Глубина заделки семян 2 – 4 см в зависимости от типа почвы. Почва должна быть хорошо выровнена и прикатана. </w:t>
      </w:r>
    </w:p>
    <w:p>
      <w:pPr>
        <w:pStyle w:val="Heading2"/>
        <w:ind w:right="-57" w:firstLine="567"/>
        <w:jc w:val="both"/>
        <w:rPr>
          <w:b w:val="false"/>
          <w:b w:val="false"/>
        </w:rPr>
      </w:pPr>
      <w:r>
        <w:rPr>
          <w:b w:val="false"/>
        </w:rPr>
        <w:t>Для посева используют районированные сорта: Каўпацкі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одсева эспарцета под покров яровых культур определяется сроками сева этих культур. Крупность семян эспарцета позволяет высевать их одновременно в смеси с семенами ячменя, овса и других покровных растений. Для посева используют зерновые или комбинированные посевные агрегаты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период сева (подсева) - при наступлении физической спелости почвы и при прогревании ее на глубине заделки семян до 6-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Запаздывание с посевом ведёт к изреженности всходов и снижению урожая. Допустимый срок сева не позднее середины июля.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окровно эспарцет высевают при условии не загрязнённости сорняками отведённых под них участков. При выращивании эспарцета беспокровно для его защиты от сорняков используют гербицид Трефлан*, КЭ (трифлуралин, 240 г/л) – 2,5 л/га. Указанный гербицид вносится путём опрыскивания почвы до посева культуры с немедленной заделкой.</w:t>
      </w:r>
    </w:p>
    <w:p>
      <w:pPr>
        <w:pStyle w:val="Heading5"/>
        <w:ind w:right="-57" w:firstLine="567"/>
        <w:jc w:val="both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ход за посевами. </w:t>
      </w:r>
      <w:r>
        <w:rPr>
          <w:b w:val="false"/>
          <w:bCs/>
          <w:i w:val="false"/>
          <w:iCs w:val="false"/>
          <w:sz w:val="28"/>
          <w:szCs w:val="28"/>
          <w:u w:val="none"/>
        </w:rPr>
        <w:t>На подпокровных посевах эспарцета необходимо своевременно освободить поле от покровной культуры, валков при раздельной уборке. Валки соломы зерновых культур должны быть убраны в течение 3 - 4 дней после начала уборки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После уборки покровной культуры посевы эспарцета надо подкормить, минеральными удобрениями: азота – 15 кг/га, фосфора – 45 кг/га, калия - 60 кг/га. 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Весной, сразу после схода снежного покрова посевы боронуют в 2 – 3 следа поперёк рядков. Боронование значительно уменьшает поверхностное испарение влаги, с растительными остатками с поля удаляются яйца и личинки вредителей. </w:t>
      </w:r>
    </w:p>
    <w:p>
      <w:pPr>
        <w:pStyle w:val="Heading6"/>
        <w:ind w:left="0" w:right="-5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Уборка на корм.</w:t>
      </w:r>
      <w:r>
        <w:rPr>
          <w:rFonts w:cs="Times New Roman" w:ascii="Times New Roman" w:hAnsi="Times New Roman"/>
          <w:szCs w:val="28"/>
        </w:rPr>
        <w:t xml:space="preserve"> В зависимости от производственной необходимости уборку эспарцета проводят в различные фазы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парцет среди бобовых отличается ранним цветением и первый укос даёт на пять – десять дней раньше люцерны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Оптимальный срок уборки эспарцета и его смесей - период бутонизации – начала цветения растений. В этот период наиболее высокая питательная ценность. Оптимальный режим использования – два укоса. 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Последний укос должен проводиться в конце августа месяца - начало сентября, чтобы растения успели восстановить запасы питательных веществ или при прекращении активной вегетации (середина - конец октября месяца) на высоте 10 см. Низкое скашивание задерживает отрастание эспарцета, теряется много почек и новых побегов.</w:t>
      </w:r>
    </w:p>
    <w:p>
      <w:pPr>
        <w:pStyle w:val="Normal"/>
        <w:ind w:right="-57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обенности семеноводства. </w:t>
      </w:r>
      <w:r>
        <w:rPr>
          <w:sz w:val="28"/>
          <w:szCs w:val="28"/>
        </w:rPr>
        <w:t>Максимальная урожайность семян эспарцета получается с первого укоса травостоев первого и второго годов пользования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Семенные участки лучше засевать рядовым способом с междурядьем 15-30 см; на чистых от сорняков полях можно сеять широкорядно с шириной междурядий 45 - 60 см. 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Нормы высева: - при рядовом -3,0 - 3,5 млн. шт. семян /г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широкорядном -2,0-2,5 млн. шт. семян /г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семян значительно повышается при размещении на посевах в период массового цветения пчелиных ульев. Пасеку следует размещать ближе к центру семенного участка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Цветение эспарцета начинается 25 мая – 5 июня и продолжается 30-45 дней. Верхушка кисти доцветает, а в нижнем ярусе уже начинается созревание семян, легко обрушивающихся в ветреную погоду. Важно установить контроль в период созревания, чтобы не допустить массового осыпания.</w:t>
      </w:r>
    </w:p>
    <w:p>
      <w:pPr>
        <w:pStyle w:val="TextBodyIndent"/>
        <w:ind w:right="-57" w:firstLine="567"/>
        <w:rPr/>
      </w:pPr>
      <w:r>
        <w:rPr>
          <w:szCs w:val="28"/>
        </w:rPr>
        <w:t>Оптимальный срок начала уборки, когда созревает примерно от 2/3 до 3/4 длины кисти. При опоздании с уборкой на 2 дня потери семян достигают 50% в сухую погоду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Уборка проводится только методом прямого комбайнирования. Комбайн должен быть отрегулирован так, чтобы зазоры между барабаном и декой были установлены как для уборки зерновых, обороты снижают до умеренных (700-800 оборотов в минуту), решета - в положение, предупреждающее вынос семян с ворохом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Уборку семенников эспарцета проводят в ранние утренние часы, чтобы избежать осыпания семян во время обмолота. 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орох направляют на предварительную (грубую) очистку. Выделяют из него крупные и лёгкие примеси. Если ворох очень влажный – подсушивают перелопачиванием, активным вентилированием или пропускают через сушилку.</w:t>
      </w:r>
    </w:p>
    <w:p>
      <w:pPr>
        <w:pStyle w:val="TextBodyIndent"/>
        <w:ind w:right="-57" w:firstLine="567"/>
        <w:rPr>
          <w:szCs w:val="28"/>
        </w:rPr>
      </w:pPr>
      <w:r>
        <w:rPr>
          <w:szCs w:val="28"/>
        </w:rPr>
        <w:t xml:space="preserve">Из семян на основной очистке выделяют трудноотделимые сорняки и другие примеси. Пригодны для этого сложные ветрорешётные и триерные машины с набором решёт и цилиндров для очистки и сортировки семян трав («Петкус – Гигант», «Петкус – Супер», «Петкус – Селектра»). </w:t>
      </w:r>
    </w:p>
    <w:p>
      <w:pPr>
        <w:pStyle w:val="TextBodyIndent"/>
        <w:ind w:right="-57" w:firstLine="567"/>
        <w:rPr/>
      </w:pPr>
      <w:r>
        <w:rPr>
          <w:szCs w:val="28"/>
        </w:rPr>
        <w:t>При хранении семян необходимо особое внимание обращать на их влажность, так как бобы имеют рыхлую оболочку и легко упитывают влагу; не следует допускать повышения влажности семян более 13 %, влажность воздуха должна быть выше 50 – 70 %</w:t>
      </w:r>
    </w:p>
    <w:p>
      <w:pPr>
        <w:pStyle w:val="Normal"/>
        <w:ind w:right="-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firstLine="374"/>
        <w:rPr/>
      </w:pPr>
      <w:r>
        <w:rPr>
          <w:b/>
          <w:bCs/>
          <w:szCs w:val="28"/>
        </w:rPr>
        <w:t>Чекель Е.И</w:t>
      </w:r>
      <w:r>
        <w:rPr>
          <w:b/>
          <w:bCs/>
          <w:i/>
          <w:iCs/>
          <w:szCs w:val="28"/>
        </w:rPr>
        <w:t xml:space="preserve">., </w:t>
      </w:r>
      <w:r>
        <w:rPr>
          <w:b/>
          <w:bCs/>
          <w:szCs w:val="28"/>
        </w:rPr>
        <w:t xml:space="preserve"> Крицкий М.Н.</w:t>
      </w:r>
      <w:r>
        <w:rPr>
          <w:bCs/>
          <w:i/>
          <w:iCs/>
          <w:szCs w:val="28"/>
        </w:rPr>
        <w:t xml:space="preserve"> кандидаты с.-х. наук</w:t>
      </w:r>
    </w:p>
    <w:p>
      <w:pPr>
        <w:pStyle w:val="Normal"/>
        <w:ind w:right="-57"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5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5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Caaieiaie1">
    <w:name w:val="caaieiaie 1"/>
    <w:basedOn w:val="Noeeu"/>
    <w:next w:val="Noeeu"/>
    <w:qFormat/>
    <w:pPr>
      <w:keepNext w:val="true"/>
      <w:widowControl/>
      <w:jc w:val="center"/>
    </w:pPr>
    <w:rPr>
      <w:spacing w:val="0"/>
      <w:kern w:val="0"/>
      <w:position w:val="0"/>
      <w:sz w:val="24"/>
      <w:vertAlign w:val="baseline"/>
    </w:rPr>
  </w:style>
  <w:style w:type="paragraph" w:styleId="Subtitle">
    <w:name w:val="Subtitle"/>
    <w:basedOn w:val="Normal"/>
    <w:next w:val="TextBody"/>
    <w:qFormat/>
    <w:pPr>
      <w:ind w:firstLine="561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7:00Z</dcterms:created>
  <dc:creator>SERG</dc:creator>
  <dc:description/>
  <cp:keywords/>
  <dc:language>en-US</dc:language>
  <cp:lastModifiedBy>Alena</cp:lastModifiedBy>
  <cp:lastPrinted>2016-03-11T11:53:00Z</cp:lastPrinted>
  <dcterms:modified xsi:type="dcterms:W3CDTF">2016-04-04T11:54:00Z</dcterms:modified>
  <cp:revision>4</cp:revision>
  <dc:subject/>
  <dc:title>ЭСПАРЦЕТ</dc:title>
</cp:coreProperties>
</file>