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 xml:space="preserve">о состоянии посевов озимых зерновых культур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на 20.02.2015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Условия для закаливания растений озимых зерновых культур перед уходом в зиму на всей территории республики были оптимальными в течение 5 и более суток. В узлах кущения на второй фазе закаливания накопилось более 22-23% сахар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</w:rPr>
        <w:t xml:space="preserve">Зима о своих правах начала заявлять в конце декабря – первых числах января выпадением снега, хотя устойчивого снежного покрова так и не образовалось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</w:rPr>
        <w:t>Снег начал покрывать посевы в первых числах января.  Снежный покров за исключением части Брестской области, где снежного покрова не было, достиг максимальной глубины 18 см к 11 января, после чего начал таять и к середине января на большей части республики отсутствовал (рисунок 1). К концу января глубина рыхлого снега уже достигала максимально 14-15 см, после чего снег уплотнился и под воздействием оттепелей начал таять. 19 и 20-го февраля таяние снега ускорилось в связи с положительными дневными температурами. На 20 февраля почти на третьей части территории республики снежного покрова уже не было. В ближайшие 3-5 дней ожидается переход среднесуточной температуры на положительные значения, что приведет к полному таянию снега, а возможно и к возобновлению вегетации  в первой декаде мар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</w:rPr>
        <w:t xml:space="preserve">К средине февраля в узлах кущения зерновых культур на территории всей республики имелось более 16-16,5% сахаров, которых достаточно даже для дальнейшего возможного нахождения посевов под снегом на протяжении 1,0-1,5 месяцев без истощ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30"/>
        </w:rPr>
        <w:t xml:space="preserve">Следовательно, </w:t>
      </w:r>
      <w:r>
        <w:rPr>
          <w:b/>
          <w:sz w:val="30"/>
        </w:rPr>
        <w:t>неустойчивый снежный покров, непродолжительное его залегание и малая глубина позволяют прогнозировать благополучную перезимовку в связи с низкой вероятностью развития снежной плесен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Посевы зерновых культур в зимний период не подвергались воздействию сильных морозов.</w:t>
      </w:r>
      <w:r>
        <w:rPr/>
        <w:t xml:space="preserve"> Температура почвы на уровне узлов кущения по данным Белгидрометеоцентра не понижалась ниже 11-13 градусов мороза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амая низкая минимальная температура до минус 19,7 градусов наблюдалась 30 декабря 2014 года (рисунок 2). Но отрицательного воздействия на посевы зерновых она не могла оказать по двум причин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/>
        <w:t xml:space="preserve">из-за их укрытия снегом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/>
        <w:t>непродолжительности воздействия минимальной температур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>Она могла повлиять на состояние слабо укрытых снегом посевов озимого рапса, в связи с чем возможно изреживание, а на отдельных полях и локальная гибель их на бесснежных склона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им образом, состояние посевов озимых культур на 20 февраля текущего года не вызывает серьезных опасений, хотя и не может гарантировать повсеместной  благополучной перезимовки, поскольку сохраняется высокая вероятность воздействия на вегетирующие растения резких колебаний температуры в цикле день-ночь в марте. В этом случае изреживание и гибель посевов может произойти даже при минус 9-10 градусов ночью и плюс 6-10 градусов дн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Имеется информация о наличии мучнистой росы на нижних отмирающих листьях посевов озимых зерновых культур в Гродненской и Брестской областях. Сегодня оценку этому факту давать преждевременно. Как правило, после возобновления вегетации растений она остается в нижнем ярусе и применение фунгицида не требуется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sz w:val="24"/>
        </w:rPr>
        <w:t xml:space="preserve">Материал подготовлен: 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sz w:val="24"/>
        </w:rPr>
        <w:t>Шашко Константин Георгиевич, 801775 3-40-0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Урбан Эрома Петрович, 8029 61453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20.02.2015 г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Рисунок 1. – Карты снежного покрова. Белару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Фактические данные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11.01.2015 г. 06 часов                             14.01.2015 г. 06 часов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80289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066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22.01.2015 г. 06 часов                             10.02.2015 г. 06 часов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80289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0289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16.02.2015 г. 06 часов                             20.02.2015 г. 06 часов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80289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512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Рисунок 2. – Карты минимальной температуры и снежного покрова. Белару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Фактические данные за 30 декабря 201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3pt;height:269.7pt;mso-wrap-distance-right:0pt" filled="f" o:ole="">
            <v:imagedata r:id="rId9" o:title=""/>
          </v:shape>
          <o:OLEObject Type="Embed" ProgID="PowerPoint.Slide.8" ShapeID="ole_rId8" DrawAspect="Content" ObjectID="_1320522281" r:id="rId8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5065" cy="3668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2205" cy="3648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"/>
    <w:basedOn w:val="Normal"/>
    <w:autoRedefine/>
    <w:qFormat/>
    <w:pPr/>
    <w:rPr>
      <w:rFonts w:ascii="Arial" w:hAnsi="Arial"/>
      <w:sz w:val="20"/>
      <w:lang w:val="en-ZA" w:eastAsia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5</Characters>
  <CharactersWithSpaces>3150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1:00Z</dcterms:created>
  <dc:creator>User</dc:creator>
  <dc:description/>
  <dc:language>en-US</dc:language>
  <cp:lastModifiedBy/>
  <cp:lastPrinted>2015-02-20T12:43:00Z</cp:lastPrinted>
  <dcterms:modified xsi:type="dcterms:W3CDTF">2015-02-20T15:37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ёна</vt:lpwstr>
  </property>
</Properties>
</file>