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5"/>
        <w:gridCol w:w="2592"/>
        <w:gridCol w:w="3175"/>
      </w:tblGrid>
      <w:tr>
        <w:trPr>
          <w:trHeight w:val="1331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исок докладчиков по сек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ждународ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УДОБРЕНИЙ В СОВРЕМЕННОМ ЗЕМЛЕДЕЛИИ», посвященной 110-летию со дня рождения академика В.И. Шемп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докладч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еровский  Анатолий Семе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. с.-х. нау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 «Институт мелиорации», Беларус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я, продуктивность и сохранение торфяных почв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цуро Дмитрий 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с.-х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 «НПЦ НАН Беларуси по картофелеводству», Беларус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хелатирование микроудобрения для картофеля – Поликом-Картофель.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ю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Леополь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с.-х. нау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 «НПЦ НАН Беларуси по земледелию», Беларус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инеральных удобрений на многолетних травах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ыга Елена Русл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с.-х. нау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 «НПЦ НАН Беларуси по земледелию», Беларус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осеяние Республики Беларусь: достижения и приоритеты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ируха Анатолий Чеслав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с.-х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 «НПЦ НАН Беларуси по земледелию», Беларус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ые севообороты как научная основа воспроизводства плодородия почвы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сов Антон Геннад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с.-х. нау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 «НПЦ НАН Беларуси по земледелию», Беларус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оценка значимости основных агроприемов в формировании урожайности зерна овса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шко Юрий Константи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с.-х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 «НПЦ НАН Беларуси по земледелию», Беларус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выявления источников устойчивости фузариоза колоса и зерна на примере яровой пшениц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0:00Z</dcterms:created>
  <dc:creator>Alena</dc:creator>
  <dc:description/>
  <cp:keywords/>
  <dc:language>en-US</dc:language>
  <cp:lastModifiedBy>Alena</cp:lastModifiedBy>
  <cp:lastPrinted>2018-06-18T14:53:00Z</cp:lastPrinted>
  <dcterms:modified xsi:type="dcterms:W3CDTF">2018-07-04T06:00:00Z</dcterms:modified>
  <cp:revision>10</cp:revision>
  <dc:subject/>
  <dc:title>Предварительный список докладчиков по секциям</dc:title>
</cp:coreProperties>
</file>