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РУП «Научно-практический центр НАН Беларуси по земледелию» реализует семена яровых культур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для посева в 2025 году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80"/>
        <w:gridCol w:w="1800"/>
        <w:gridCol w:w="2700"/>
      </w:tblGrid>
      <w:tr>
        <w:trPr>
          <w:trHeight w:val="37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реализация, т</w:t>
            </w:r>
          </w:p>
        </w:tc>
      </w:tr>
      <w:tr>
        <w:trPr>
          <w:trHeight w:val="32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яр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очк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91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1</w:t>
            </w:r>
          </w:p>
        </w:tc>
      </w:tr>
      <w:tr>
        <w:trPr>
          <w:trHeight w:val="317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я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орнет стой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4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,89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икале яр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>
          <w:trHeight w:val="22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посе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эл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2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пол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рский уса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5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пин узколи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эл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6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6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р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5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пс я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ч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эл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1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эл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5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41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эл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луг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вя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гибр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тны прыгаж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8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ица луг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ца тростни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ка луг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овия доставки:</w:t>
      </w:r>
      <w:r>
        <w:rPr>
          <w:sz w:val="28"/>
          <w:szCs w:val="28"/>
        </w:rPr>
        <w:t xml:space="preserve"> самовывоз, возможна организация  доставки семян наемным транспортом за счет покуп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олучения счета</w:t>
      </w:r>
      <w:r>
        <w:rPr>
          <w:sz w:val="28"/>
          <w:szCs w:val="28"/>
        </w:rPr>
        <w:t xml:space="preserve"> и контракта на поставку семян просьба выслать заявку, а также банковские реквизиты вашей организации по факсу +3751775 4-00-96 (указав для Гвоздова А.П.) или по Э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enovodst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emenovod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z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полнительной информацией просьба обращ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: +375291133806 (Гвоздов Александр Павлович – заместитель генерального директора по инновационно-производствен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odst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1:00Z</dcterms:created>
  <dc:creator>Admin</dc:creator>
  <dc:description/>
  <cp:keywords/>
  <dc:language>en-US</dc:language>
  <cp:lastModifiedBy>Alex</cp:lastModifiedBy>
  <cp:lastPrinted>2024-06-24T17:20:00Z</cp:lastPrinted>
  <dcterms:modified xsi:type="dcterms:W3CDTF">2024-12-11T09:02:00Z</dcterms:modified>
  <cp:revision>6</cp:revision>
  <dc:subject/>
  <dc:title>Информация о наличии семян ярового ячменя для реализации</dc:title>
</cp:coreProperties>
</file>