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ающего семинара по сохранению и устойчивому использованию генетических ресурсов растений для производства продовольствия и ведения сельского хозяйства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амках выполнения проекта ФАО в Республике Беларусь «Усиление Национальной программы по генетическим ресурсам растений»)</w:t>
      </w:r>
    </w:p>
    <w:p>
      <w:pPr>
        <w:pStyle w:val="Style16"/>
        <w:spacing w:lineRule="exact" w:line="2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 15.05.2018-17.05.2018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Жодино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Тимирязева, 1, РУП «Научно-практический центр НАН Беларуси по земледел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732"/>
        <w:gridCol w:w="423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я 2018 г.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етические ресурсы растений для производства продовольствия и ведения сельского хозяйства (ГРРПСХ): их значение и стратегии сохранен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00-10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истрация участников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0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заседания: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тственное сло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алов Федор Иванович, </w:t>
            </w:r>
            <w:r>
              <w:rPr>
                <w:rFonts w:cs="3;Times New Roman" w:ascii="3;Times New Roman" w:hAnsi="3;Times New Roman"/>
                <w:bCs/>
                <w:sz w:val="26"/>
                <w:szCs w:val="30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Cs/>
                <w:spacing w:val="-20"/>
                <w:sz w:val="26"/>
                <w:szCs w:val="30"/>
              </w:rPr>
              <w:t>РУП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 xml:space="preserve">Научно-практический центр Национальной академии нау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Беларуси по земледел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, Национальный координатор проекта ФАО в Республике Беларусь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Роль </w:t>
            </w:r>
            <w:r>
              <w:rPr>
                <w:rFonts w:cs="Times New Roman" w:ascii="Times New Roman" w:hAnsi="Times New Roman"/>
                <w:sz w:val="26"/>
              </w:rPr>
              <w:t>ГРРПСХ в сельском хозяйстве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</w:rPr>
              <w:t>обеспечении продовольственной безопасности, охране природы, изменении клима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РРПСХ и устойчивые сельскохозяйственные систем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РРПСХ и продовольственная безопасност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РРПСХ и экосистемные услуг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РРПСХ и устойчивые к климатическим изменениям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-11.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озы </w:t>
            </w:r>
            <w:r>
              <w:rPr>
                <w:rFonts w:cs="Times New Roman" w:ascii="Times New Roman" w:hAnsi="Times New Roman"/>
                <w:sz w:val="26"/>
              </w:rPr>
              <w:t>ГРРПСХ и потребности в сохранен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-11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фе-пауз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1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стратегий сохранения </w:t>
            </w:r>
            <w:r>
              <w:rPr>
                <w:rFonts w:cs="Times New Roman" w:ascii="Times New Roman" w:hAnsi="Times New Roman"/>
                <w:sz w:val="26"/>
              </w:rPr>
              <w:t>ГРРПС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мплиментарная роль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</w:rPr>
              <w:t>n situ</w:t>
            </w:r>
            <w:r>
              <w:rPr>
                <w:rFonts w:cs="Times New Roman" w:ascii="Times New Roman" w:hAnsi="Times New Roman"/>
                <w:sz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ex situ </w:t>
            </w:r>
            <w:r>
              <w:rPr>
                <w:rFonts w:cs="Times New Roman" w:ascii="Times New Roman" w:hAnsi="Times New Roman"/>
                <w:sz w:val="26"/>
              </w:rPr>
              <w:t>сохра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4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3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n sit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:</w:t>
            </w:r>
          </w:p>
          <w:p>
            <w:pPr>
              <w:pStyle w:val="Normal"/>
              <w:spacing w:lineRule="exact" w:line="22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20"/>
              <w:ind w:left="612" w:hanging="32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щая концепц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20"/>
              <w:ind w:left="612" w:hanging="32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енетические резерв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20"/>
              <w:ind w:left="612" w:hanging="325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</w:rPr>
              <w:t>on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</w:rPr>
              <w:t>farm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сохранение: основные принципы, подходы, пример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20" w:before="0" w:after="160"/>
              <w:ind w:left="612" w:hanging="325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еимущества и недостатки </w:t>
            </w:r>
            <w:r>
              <w:rPr>
                <w:rFonts w:cs="Times New Roman" w:ascii="Times New Roman" w:hAnsi="Times New Roman"/>
                <w:i/>
                <w:sz w:val="26"/>
              </w:rPr>
              <w:t>in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situ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сохра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Ex sit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:</w:t>
            </w:r>
          </w:p>
          <w:p>
            <w:pPr>
              <w:pStyle w:val="Normal"/>
              <w:spacing w:lineRule="exact" w:line="22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щая концепция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еменные генбанки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левые генбанки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in vitro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хранение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риосохранение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НК 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хранение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Ботанические сады и дендрарии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exact" w:line="220" w:before="0" w:after="0"/>
              <w:ind w:left="731" w:hanging="357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еимущества и недостатки  </w:t>
            </w:r>
            <w:r>
              <w:rPr>
                <w:rFonts w:cs="Times New Roman" w:ascii="Times New Roman" w:hAnsi="Times New Roman"/>
                <w:i/>
                <w:sz w:val="26"/>
              </w:rPr>
              <w:t>ex</w:t>
            </w:r>
            <w:r>
              <w:rPr>
                <w:rFonts w:cs="Times New Roman" w:ascii="Times New Roman" w:hAnsi="Times New Roman"/>
                <w:i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situ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сохран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4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ужд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частники обучающего семинара</w:t>
            </w:r>
          </w:p>
        </w:tc>
      </w:tr>
      <w:tr>
        <w:trPr>
          <w:trHeight w:val="2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фе-пауз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Международ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механиз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егул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ющие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сохран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использов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генетическ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ес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аст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производства продовольст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ве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зор международных соглашений по </w:t>
            </w:r>
            <w:r>
              <w:rPr>
                <w:rFonts w:cs="Times New Roman" w:ascii="Times New Roman" w:hAnsi="Times New Roman"/>
                <w:sz w:val="26"/>
              </w:rPr>
              <w:t>ГРРПС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Конвенция по биоразнообраз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язательства сторон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Международный договор по генетическим ресурсам растен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и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оло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ханизмы функционир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5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бальный план действий ФА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2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стояние мировых ГРРПСХ(1-й и 2-й отчет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2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еханизм отчетности по Глобальному плану действий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2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ФАО </w:t>
            </w:r>
            <w:r>
              <w:rPr>
                <w:rFonts w:cs="Times New Roman" w:ascii="Times New Roman" w:hAnsi="Times New Roman"/>
                <w:bCs/>
                <w:sz w:val="26"/>
                <w:lang w:val="en-GB"/>
              </w:rPr>
              <w:t>WIEW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Создание Национального механизма обмена информацией для Республики Беларус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шко Юрий Константинович, заведующий лабораторией иммунитета РУП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 xml:space="preserve">Научно-практический центр Национальной академии нау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Беларуси по земледел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, Национальный консультант по проекту ФА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.-16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Обсуждение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участники обучающего семинар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я 2018 г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е использование генетических ресурсов растений для производства продовольствия и ведения сельского хозяйств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Регистрация участник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иды использования ГРРПСХ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 w:before="0" w:after="0"/>
              <w:ind w:left="522" w:hanging="45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ля научно-исследовательских целей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240"/>
              <w:ind w:left="522" w:hanging="4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ямое использование (принципы распределения гермоплазмы, механизмы)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exact" w:line="240"/>
              <w:ind w:left="522" w:hanging="45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</w:rPr>
              <w:t>елекц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 w:before="0" w:after="0"/>
              <w:ind w:left="522" w:hanging="45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нтродукция недоиспользованных вид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 w:before="0" w:after="0"/>
              <w:ind w:left="522" w:hanging="45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ддержка семеноводств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 w:before="0" w:after="0"/>
              <w:ind w:left="522" w:hanging="45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ие виды</w:t>
            </w:r>
            <w:r>
              <w:rPr>
                <w:rFonts w:cs="Times New Roman" w:ascii="Times New Roman" w:hAnsi="Times New Roman"/>
                <w:sz w:val="26"/>
              </w:rPr>
              <w:t xml:space="preserve"> использовани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>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вязь системы сохранения и использования ГРРПС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1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фе-пауз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ведение в систему документирован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начимость системы документиро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пределени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>стандарты документирования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документирования в Республике Беларусь и Национальный катал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ыс Ирина Станиславовна, заведующая отделом генетических ресурсов культурных растений РУП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 xml:space="preserve">Научно-практический центр Национальной академии нау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Беларуси по земледел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2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аксономические данные для документирования ГРРПС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е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системы и базы данных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3.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писание образцов, обеспечивающих использование гермоплазм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Оценка образцов, обеспечивающих использование гермоплазм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-14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андарты описания и оцен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4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фе-пауз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Введение в информационные системы </w:t>
            </w:r>
            <w:r>
              <w:rPr>
                <w:rFonts w:cs="Times New Roman" w:ascii="Times New Roman" w:hAnsi="Times New Roman"/>
                <w:bCs/>
                <w:sz w:val="26"/>
                <w:lang w:val="en-GB"/>
              </w:rPr>
              <w:t>EURISCO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6"/>
                <w:lang w:val="en-GB"/>
              </w:rPr>
              <w:t>AIGI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6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онные порталы для пользователей ГРРПС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сужд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участники обучающего семинара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мая 2018 г.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Генбанком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гистрация участников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Введение в стандарты Генбанка и руководство по управлению Генбанко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Виды коллекций Генбан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ыс Ирина Станиславовна, заведующая отделом генетических ресурсов культурных растений РУП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 xml:space="preserve">Научно-практический центр Национальной академии нау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Беларуси по земледел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-11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фе-пауз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и принятие процедур Генбанка, установленных пересмотренным руководством по Генбанку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и регистрация гермоплазмы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тор Альвина Авакян, международный эксперт ФАО по генетическим ресурсам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ыс Ирина Станиславовна, заведующая отделом генетических ресурсов культурных растений РУП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6"/>
                <w:szCs w:val="28"/>
              </w:rPr>
              <w:t xml:space="preserve">Научно-практический центр Национальной академии наук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30"/>
              </w:rPr>
              <w:t>Беларуси по земледелию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раторы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работка полученной гермоплазмы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2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шка и хранение семян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д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3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ниторинг всхожести сохраняемых семян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генерация и возобновление образцов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писание образцов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4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ценка образцов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4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фе-пауза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-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пределение и обмен семенными образцами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зопасное дублирование (размножение) образцов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5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езопасность и сотрудники Генбан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сужд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дведение итог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3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/>
      <w:sz w:val="22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6:00Z</dcterms:created>
  <dc:creator>Borbet</dc:creator>
  <dc:description/>
  <cp:keywords/>
  <dc:language>en-US</dc:language>
  <cp:lastModifiedBy>Alena</cp:lastModifiedBy>
  <cp:lastPrinted>2014-12-08T13:39:00Z</cp:lastPrinted>
  <dcterms:modified xsi:type="dcterms:W3CDTF">2018-05-17T13:26:00Z</dcterms:modified>
  <cp:revision>11</cp:revision>
  <dc:subject/>
  <dc:title>УТВЕРЖДАЮ</dc:title>
</cp:coreProperties>
</file>