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 Международного хлебного фору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мая 2017 г. </w:t>
      </w:r>
      <w:r>
        <w:rPr>
          <w:rFonts w:cs="Times New Roman" w:ascii="Times New Roman" w:hAnsi="Times New Roman"/>
          <w:b/>
          <w:i/>
          <w:sz w:val="24"/>
          <w:szCs w:val="24"/>
        </w:rPr>
        <w:t>(Жодин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мая 2017 года, пят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одино</w:t>
      </w:r>
      <w:r>
        <w:rPr>
          <w:rFonts w:cs="Times New Roman" w:ascii="Times New Roman" w:hAnsi="Times New Roman"/>
          <w:sz w:val="28"/>
          <w:szCs w:val="28"/>
        </w:rPr>
        <w:t>: РУП «Научно-практический центр НАН Беларуси по земледели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:30 – 9:3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участников фору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:30</w:t>
      </w:r>
      <w:r>
        <w:rPr>
          <w:rFonts w:cs="Times New Roman" w:ascii="Times New Roman" w:hAnsi="Times New Roman"/>
          <w:sz w:val="28"/>
          <w:szCs w:val="28"/>
        </w:rPr>
        <w:t xml:space="preserve"> – Официальное открытие форума, приветственные слова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кун Владимир Владимирович </w:t>
      </w:r>
      <w:r>
        <w:rPr>
          <w:rFonts w:cs="Times New Roman" w:ascii="Times New Roman" w:hAnsi="Times New Roman"/>
          <w:sz w:val="28"/>
          <w:szCs w:val="28"/>
        </w:rPr>
        <w:t>– заместитель министра сельского хозяйства РБ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евич Петр Пет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езидиума НАН Беларуси.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лов Фёдор Иванович </w:t>
      </w:r>
      <w:r>
        <w:rPr>
          <w:rFonts w:cs="Times New Roman" w:ascii="Times New Roman" w:hAnsi="Times New Roman"/>
          <w:sz w:val="28"/>
          <w:szCs w:val="28"/>
        </w:rPr>
        <w:t>– генеральный директор РУП «Научно-практический центр НАН Беларус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635"/>
      </w:tblGrid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 – 10:1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езультаты и перспективы развития селекции зерновых культур в Республике Беларус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жинский Дмитри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нд. с.-х. наук, заместитель генерального директора по науке РУП «Научно-практический центр НАН Беларуси»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20 – 10:3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зерна, поставляемого для республиканских государственных нуж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кало Светлана Андре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директора республиканского учреждения «Государственная хлебная инспекция»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40 – 10:5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ки поступающей на ОАО «Слуцкий хлебозав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ак Мария Дмитри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производственно-технологической лаборатории ОАО «Слуцкий хлебозавод»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-11:1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родуктов питания: способы сокращения микотоксинов в зе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 Павко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лава представительства Бюлер АГ в Республике Беларусь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20-11:3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оборудование Шопен Текнолоджис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p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chnolog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новый подход к вопросам контроля качества сырья и оптимизация производственных процесс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лл Рыс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орт менеджер компании Шопен Текнолоджис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p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chnolog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Франция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40-11:5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пшеницы для производства макаронной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кевич Тересса Стефан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технолог УП «Борисовский комбинат хлебопродукт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Минскоблхлебопроду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-12:30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ятельностью РУП «Научно-практический центр НАН Беларуси». Свободное посещение музея центра, картинной экспозиции «Директора института в разные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2:30 – 14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УП «Научно-практический центр НАН Беларуси по земледелию»)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5 – 14:20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ологических свойств пшеничной муки отечественного производства на приборе МИКСОЛ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шук Светлана Василь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специалист ГП «Белтехнохлеб»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25 – 14:40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овицкий Сергей Алекса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«Государственная инспекция по испытанию и охране сортов растений»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45-15:00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лабораторной оценки технологического и биохимического качества зерна при получении новых сортов зерновых культур и уточнении технологий их воздел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ова Елена Леонид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. с.-х. наук, зав. отделом биохимии и биотехнологии РУП «Научно-практический центр НАН Беларуси по земледелию»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5-15:20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цесса пробоотбора зер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-Дави Нез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кспорт менеджер по продажам компании ТПэЛДЖ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P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Франция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25-15:4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истема качества зерна и оптимизация производства хлебопродуктов и комбикор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Мил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ев Николай Дмитриевич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4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роприятия. Вручение сертификатов участникам форума.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работы оборудования лаборатории биохимического анализа и качества продукции РУП «Научно-практический центр НАН Беларуси по земледелию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Жод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тер-класс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ое оборудование лаборатории биохимического анализа и качества продукции РУП «Научно-практический центр НАН Беларуси по земледелию» и возможности его применения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гова Елена Леонидов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0-17:00 переезд в г. Минск (приём в честь участников форум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3:00Z</dcterms:created>
  <dc:creator>Долгова</dc:creator>
  <dc:description/>
  <cp:keywords/>
  <dc:language>en-US</dc:language>
  <cp:lastModifiedBy>Alena</cp:lastModifiedBy>
  <cp:lastPrinted>2017-05-02T15:06:00Z</cp:lastPrinted>
  <dcterms:modified xsi:type="dcterms:W3CDTF">2017-05-02T14:13:00Z</dcterms:modified>
  <cp:revision>2</cp:revision>
  <dc:subject/>
  <dc:title>ПРОГРАММА</dc:title>
</cp:coreProperties>
</file>