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5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Перечень документов, представляемых лицами, поступающими в аспирантуру </w:t>
            </w:r>
          </w:p>
          <w:p>
            <w:pPr>
              <w:pStyle w:val="Style15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поступающие в аспирантуру, подают в приемную комиссию научной организации следующие документы:</w:t>
            </w:r>
          </w:p>
          <w:p>
            <w:pPr>
              <w:pStyle w:val="Style15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явление на имя руководителя научной организации.</w:t>
            </w:r>
          </w:p>
          <w:p>
            <w:pPr>
              <w:pStyle w:val="Style15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кумент о согласовании с Президентом Республики Беларусь, руководителем государственного органа или иной государственной организации выполнения диссертационного исследования (для лиц, указанных в пункте 39 Положения о присуждении ученых степеней и присвоении ученых званий в Республике Беларусь, утвержденного Указом Президента Республики Беларусь от 17 ноября 2004 г. N 560 (Национальный реестр правовых актов Республики Беларусь, 2004 г., N 180, 1/6013; 2011 г., N 137, 1/13123);</w:t>
            </w:r>
          </w:p>
          <w:p>
            <w:pPr>
              <w:pStyle w:val="Style15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ичный листок по учету кадров.</w:t>
            </w:r>
          </w:p>
          <w:p>
            <w:pPr>
              <w:pStyle w:val="Style15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втобиографию.</w:t>
            </w:r>
          </w:p>
          <w:p>
            <w:pPr>
              <w:pStyle w:val="Style15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пии диплома о высшем образовании и прилагаемой к нему выписки из зачетно-экзаменационной ведомости либо копия документа об образовании, подтверждающего получение образования, эквивалентного I ступени высшего образования в Республике Беларусь, с указанием изученных дисциплин и полученных по ним отметок (баллов).</w:t>
            </w:r>
          </w:p>
          <w:p>
            <w:pPr>
              <w:pStyle w:val="Style15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пии диплома магистра и прилагаемой к нему выписки из зачетно-экзаменационной ведомости либо копия документа об образовании, подтверждающего получение образования, эквивалентного II ступени высшего образования в Республике Беларусь, с указанием изученных дисциплин и полученных по ним отметок (баллов) (для граждан Республики Беларусь – при наличии).</w:t>
            </w:r>
          </w:p>
          <w:p>
            <w:pPr>
              <w:pStyle w:val="Style15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пию удостоверения о сдаче кандидатских зачетов (дифференцированных зачетов) и кандидатских экзаменов по общеобразовательным дисциплинам (для лиц, поступающих в аспирантуру для получения научной квалификации "Исследователь" в дневной или заочной форме получения образования).</w:t>
            </w:r>
          </w:p>
        </w:tc>
      </w:tr>
    </w:tbl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8. Рекомендацию ученого совета (совета) или факультета учреждения высшего образования (для лиц, поступающих в аспирантуру в год получения высшего образования в данном учреждении высшего образования) или копия трудовой книжки либо иные документы, подтверждающие стаж работы. </w:t>
      </w:r>
      <w:r>
        <w:rPr>
          <w:rStyle w:val="StrongEmphasis"/>
          <w:sz w:val="28"/>
          <w:szCs w:val="28"/>
        </w:rPr>
        <w:t>Рекомендация выдается в год получения высшего образования</w:t>
      </w:r>
      <w:r>
        <w:rPr>
          <w:sz w:val="28"/>
          <w:szCs w:val="28"/>
        </w:rPr>
        <w:t>. В рекомендации должна быть указана тема магистерской диссертации, а также отражено участие рекомендуемого в научно-практических мероприятиях (конференциях, семинарах и др.), наличие публикаций (статей, докладов), патентов на изобретения, именных стипендий, участие в выполнении НИР (в т.ч. в грантах);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Заявку организации - заказчика кадров (при наличии).</w:t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писок и копии опубликованных научных работ. Лица, не имеющие опубликованных научных работ, изобретений и патентов, представляют научные рефераты по профилю избранной специальности (для лиц, поступающих в аспирантуру в дневной и заочной форме обучения). Научные работы или реферат рецензируются с выставлением оценки в баллах.</w:t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Документы, подтверждающие участие в выполнении научно-исследовательских и инновационных проектов, копии материалов и (или) тезисов докладов на научных, научно-практических конференциях, съездах, симпозиумах и других подобных мероприятиях (при наличии).</w:t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Заключение научного семинара лаборатории (отдела) об актуальности темы, качестве и объеме самостоятельно выполненных исследований по теме подготавливаемой диссертации (для лиц, поступающих в аспирантуру для получения научной квалификации "Исследователь" в форме соискательства)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Документы, дающие преимущественное право для зачисления в аспирантуру (при наличии)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Три фотографии размером 4 x 6 см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Медицинскую справку о состоянии здоровья (для граждан Республики Беларусь)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Заключение врачебно-консультационной комиссии, выданное территориальной организацией здравоохранения Республики Беларусь (после прохождения обязательного медицинского обследования по направлению учреждения образования, организации, реализующей образовательные программы послевузовского образования) (для иностранных граждан и лиц без гражданства)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Медицинское заключение о состоянии здоровья и сертификат об отсутствии ВИЧ-инфекции, выданные официальным органом здравоохранения страны, из которой прибыл кандидат на обучение в аспирантуре (для иностранных граждан и лиц без гражданства)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Копию паспорта или заменяющего его документа, документа, подтверждающего право пребывания на территории Республики Беларусь, договора обязательного медицинского страхования (для иностранных граждан и лиц без гражданства)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50:00Z</dcterms:created>
  <dc:creator>Admin</dc:creator>
  <dc:description/>
  <cp:keywords/>
  <dc:language>en-US</dc:language>
  <cp:lastModifiedBy>Admin</cp:lastModifiedBy>
  <dcterms:modified xsi:type="dcterms:W3CDTF">2018-02-13T12:39:00Z</dcterms:modified>
  <cp:revision>2</cp:revision>
  <dc:subject/>
  <dc:title>Перечень документов, представляемых лицами, поступающими в аспирантуру в 2017 году</dc:title>
</cp:coreProperties>
</file>